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опорной образовательной организации за период 2015-2016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26"/>
        <w:gridCol w:w="858"/>
        <w:gridCol w:w="796"/>
        <w:gridCol w:w="1801"/>
        <w:gridCol w:w="904"/>
        <w:gridCol w:w="1186"/>
        <w:gridCol w:w="981"/>
        <w:gridCol w:w="577"/>
        <w:gridCol w:w="520"/>
        <w:gridCol w:w="373"/>
        <w:gridCol w:w="2143"/>
      </w:tblGrid>
      <w:tr>
        <w:trPr/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бщая информаци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О в соответствии с Уставом</w:t>
            </w:r>
          </w:p>
        </w:tc>
        <w:tc>
          <w:tcPr>
            <w:tcW w:w="10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2 г. Сургут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, адрес в интернете</w:t>
            </w:r>
          </w:p>
        </w:tc>
        <w:tc>
          <w:tcPr>
            <w:tcW w:w="10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(3462)52-26-80.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i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surg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фициальный 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Ф.И.О.)</w:t>
            </w:r>
          </w:p>
        </w:tc>
        <w:tc>
          <w:tcPr>
            <w:tcW w:w="10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ева Ирина Викторов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опорной площадки</w:t>
            </w:r>
          </w:p>
        </w:tc>
        <w:tc>
          <w:tcPr>
            <w:tcW w:w="10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тема) деятельности в статусе опорной образовательной организации в соответствии с Приказом</w:t>
            </w:r>
          </w:p>
        </w:tc>
        <w:tc>
          <w:tcPr>
            <w:tcW w:w="10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уманитарного образования с использованием инновационных технологий в образовательном процессе (Приказ департамента образования Администрации города Сургута № 02-11-139/14 от 18 марта 2014 г.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организацию, планирование и координацию деятельности в статусе опорной организации по направлению работы площадки</w:t>
            </w:r>
          </w:p>
        </w:tc>
        <w:tc>
          <w:tcPr>
            <w:tcW w:w="10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ева Ирина Викторовна, директор МБОУ гимназии №2, 52-26-8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ль Ирина Александровна, зам. директора по УВР, 52-26-80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консультант</w:t>
            </w:r>
          </w:p>
        </w:tc>
        <w:tc>
          <w:tcPr>
            <w:tcW w:w="10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никова Н.Н., д.п.н., профессор, Президент Русской Ассоциации Чт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мская М.А., к.и.н., доцент кафедры Всеобщей истории и археологии СурГУ, Почетный работник Высшего профессионального образовани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  <w:tc>
          <w:tcPr>
            <w:tcW w:w="10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ХМАО-Югры «Сургутский педагогический университет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ХМАО-Югры «Сургутский государственный университет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сследовательский Томский государственный университ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Ассоциация Чтения (г. Москв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Институт системно-деятельностной педагогики»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уманитар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g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Лингва-центр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ство департамента экзаменов Кембриджского Университета (ООО «Центр международного тестирования - Интекс»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: повышение профессиональных компетентностей педагогического коллектива, диссеминация положительного педагогического опыта, проведение совместных мероприятий, консультаци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деятельности на текущий год</w:t>
            </w:r>
          </w:p>
        </w:tc>
        <w:tc>
          <w:tcPr>
            <w:tcW w:w="10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и процедур внедренческого и аналитического  этапов проек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масштабная реализация инновационного проекта согласно заявленным направлен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образовательных курсов, метапредметных курсов и курсов внеуроч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всех запланированных программных проду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всех участников образовательного процесса и социальных партнеров о ходе инновационного проекта посредством официального сайта гимназ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эффективности проекта.</w:t>
            </w:r>
          </w:p>
        </w:tc>
      </w:tr>
      <w:tr>
        <w:trPr/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Управление инновационной и методической работой в учреждении в статусе опорной образовательной организа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аботанных нормативных документов, регламентирующих инновационную и методическую деятельность в опорной О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, кем утвержден, дата и 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б инновационной деятель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новационной деятельности МБОУ гимназии №2. Приказ №35 от 02.03.2014 г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 создании рабочей группы и назначении ответственных лиц за реализацию плана работы ОО в статусе оп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абочей группы и назначении ответственных лиц за реализацию плана работы ОО в статусе опорной № 36 от 18 марта 2014 г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б утверждении и сроках реализации вновь разработанных программ, проек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и сроках реализации вновь разработанных программ, проектов, модульных курсов №158 от 02.09.2014 г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ы, соглашения с социальными партнер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ГОУ ВПО ХМАО-Югры СурГПУ № 93/13 от 28 ноября 201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сотрудничестве с НОУ НТ «Центр гуманитарного образования» от 05 сентября 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о сотрудничестве с ООО «Центр международного тестирования - Интекс» от 19 мая 2013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артнерстве с НОУ «Открытый молодежный университет» (г. Томск) №12 от 01.09.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сотрудничестве от 12.02.15г. с НОУ ДПО "Институт системно - деятельностной педагогики" (г. Москв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 сотрудничестве от 06.05.2015 г. с Местной религиозной организацией православным Приходом храма в честь иконы Божьей Матери "Всех скорбящих радость". </w:t>
            </w:r>
          </w:p>
        </w:tc>
      </w:tr>
      <w:tr>
        <w:trPr/>
        <w:tc>
          <w:tcPr>
            <w:tcW w:w="5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«внутрифирменного» повышения квалификации педагогических работников, участвующих в инновационной деятель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одели «внутрифирменного» обучения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</w:t>
            </w:r>
          </w:p>
        </w:tc>
      </w:tr>
      <w:tr>
        <w:trPr/>
        <w:tc>
          <w:tcPr>
            <w:tcW w:w="5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Новой школе - новый учитель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ричная структура методической службы позволяет выделить стержень сервиса - предметно-методический  (МО) и технологический (проблемно-творческие группы). Сквозная поддержка педагогов объединяет сотрудников единой технологической цепочкой. Члены проблемно-творческих групп демонстрируют положительный педагогический опыт, внешние эксперты участвуют в обсуждении, дают рекомендации для дальнейшей работы.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2015 по май 2016 - 7  мероприят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ждественские образовательные чтения "Святыни и святые" 09.12.15 г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0.12.2015 - круглый стол "Педагогика текста"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09.02.2016 "ФГОС в 5-х классах: развитие читательских компетенций"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21.12.15 г. - круглый стол "Концепция развития математического образования: опыт, практика, перспективы"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25.12.15 г. "Формы и методы организации учебной деятельности"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29.01.15 г. семинар "Формирование УУД в 5-х классах"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30.03.16 г. Круглый стол "Чтение и грамотность: от новых возможностей к новым технологиям"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Муниципальное межшкольное мероприя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йн-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ода Золотого Кольца в историографии и литературе» (7-е классы), 15.03.16 (Приказ Департамента образования от 02.03.16, №12-27-136 /16) Организаторы: учитель русского языка и литературы МБОУ гимназии №2 Слита Н.В., учитель английского языка МБОУ СОШ №15 Иванкин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, семинар, круглый стол, образовательные чтения.</w:t>
            </w:r>
          </w:p>
        </w:tc>
      </w:tr>
      <w:tr>
        <w:trPr/>
        <w:tc>
          <w:tcPr>
            <w:tcW w:w="5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Наличие общественной экспертизы результатов инновационной деятельности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кспертизы</w:t>
            </w:r>
          </w:p>
        </w:tc>
      </w:tr>
      <w:tr>
        <w:trPr/>
        <w:tc>
          <w:tcPr>
            <w:tcW w:w="5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май 2015-2016 гг.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мская М.А, к.и.н. доцент кафедры Всеобщей истории и археологии СурГУ.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и на методические пособия, разработанные в ОУ.</w:t>
            </w:r>
          </w:p>
        </w:tc>
      </w:tr>
      <w:tr>
        <w:trPr>
          <w:trHeight w:val="841" w:hRule="atLeas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 г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анникова Н.Н., д.п.н., профессор.</w:t>
            </w:r>
          </w:p>
          <w:p>
            <w:pPr>
              <w:pStyle w:val="Style22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актионова Т.Г., к.п.н.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и на научно-методические статьи педагогов гимназии по теме инновационной площадки</w:t>
            </w:r>
          </w:p>
        </w:tc>
      </w:tr>
      <w:tr>
        <w:trPr/>
        <w:tc>
          <w:tcPr>
            <w:tcW w:w="5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с другими организациями  в рамках темы деятельности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оциальных партнеров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5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-социального партнера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заимодействия</w:t>
            </w:r>
          </w:p>
        </w:tc>
      </w:tr>
      <w:tr>
        <w:trPr/>
        <w:tc>
          <w:tcPr>
            <w:tcW w:w="5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й (в рамках одного мероприятия)</w:t>
            </w:r>
          </w:p>
        </w:tc>
      </w:tr>
      <w:tr>
        <w:trPr/>
        <w:tc>
          <w:tcPr>
            <w:tcW w:w="5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ГОУ ВПО ХМАО-Югры СурГПУ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й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ОУ ВПО ХМАО-Югры «Сургутский государственный университет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циональный исследовательский Томский государственный университ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й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Центр гуманитар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g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Лингва-центр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й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редставительство департамента экзаменов Кембриджского Университета (ООО «Центр международного тестирования - Интекс»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й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ургутский музыкальный колледж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ургутская филармон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Реабилитационный центр для детей и подростков с ограниченными возможностями «Добрый волшебник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Центральная городская библиотека им. А.С. Пушки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Сургутский городской архив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Городской краеведческий музе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Городской Совет ветеранов войны и тру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</w:t>
            </w:r>
            <w:bookmarkStart w:id="0" w:name="_GoBack"/>
            <w:bookmarkEnd w:id="0"/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писание результатов, полученных в процессе работы в статусе опорной образовательной организации в соответствии с ожидаемыми результатами и критериями оценки эффективно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-методических материалов, разработанных в статусе опорной О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 описание инновационного продукт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ые программы, проек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ект «Литературная студия: диалог культур». (Слита Н.В., учитель русского языка и литературы). Цель проекта – формирование коммуникативной компетентности школьников в условиях многоязычного образования. В литературной мастерской учащиеся пробуют себя и в роли составителей текста, и в роли редакторов при коррекции своих творений, и в роли переводчиков текстов на английский и немецкий языки. Деятельность учащихся в этом проекте стимулирует использовать в обыденной речи не только родной язык, но и иностранные. Работа с текстом, как на родном русском, так и на иностранных языках, обогащает речь, повышает грамотность, развивает творческие способности уча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 «Литературная мастерская: диалог культур»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бор и редактирование материала для лингва-газеты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ymnas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«Новости гимназии» (на русском, английском, немецком языках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тегрированных мероприятий и нестандартных творческих зан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стреч с известными деятелями культуры и литератур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Образовательный сайт «В клубе Читаек гимназии №2 г. Сургута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sites.google.com/site/vklubecitaek/hom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Проект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гва-газета -"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ymnas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«Новости гимназии» (на русском, английском, немецком языках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 "Малая академия" (сопровождение проектно-исследовательской 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рение в образовательный процесс проекта «Малая академия» направлен на формирование у учащихся универсальных учебных действий, исследовательских компетенц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ект "Школа, где процветает грамотность" реализуется в гимназии в рамках регионального отделения Русской Ассоциации Чтения. Основной целью проекта является развитие читательских компетенций, популяризация чтения, формирование ценности гуманитарного зн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нкурс чтения и перевод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w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рейле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, направленные на развитие обучающих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КМЧП – «Развитие критического мышления через чтение и письмо»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М - технология деятельностного мет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 -  технология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 (дебаты, ролевые игры и т.д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технолог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я техн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 данных новых форм, методов и средств обучения, учебно-лабораторных комплек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гимназии, раздел "Инновационная площадка"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гимназии,  раздел "Для педагогов"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гимназии, раздел 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ый сайт «В клубе Читаек гимназии №2 г. Сургута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sites.google.com/site/vklubecitaek/hom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РОСНАНО Школьная лига, раздел "Лаборатории", страничка  "Межпредметная интеграция"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разработанные учебно-методические материал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нарные и интегрированные у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Бинарный урок «Русский феномен», который покорил мир. (Горшкова Е.Н., Горшкова ЕА.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Межпредметное погружение "От берестяных грамот к электронной книге" (Овчинникова Е.В.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Интегрированный урок по рассказу В. Астафьева «Васюткино озеро» (Овчинникова Е.В.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Интегрированный урок по произведению Н.Носова «Живая шляпа» (Добрягина Е.Д.)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урок немецкого язы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о рассказали книги из Майнца» (Манюшкина И.М.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ельская конферен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раз мамы в литературе" (Слита Н.В., Белова);</w:t>
            </w:r>
          </w:p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ценарий открытия проекта "Успешное чтение"</w:t>
            </w:r>
            <w:r>
              <w:rPr>
                <w:rFonts w:cs="Times New Roman" w:ascii="Times New Roman" w:hAnsi="Times New Roman"/>
                <w:bCs/>
              </w:rPr>
              <w:t xml:space="preserve"> -"Путешествие в страну Буквоеда - Читалию" (Добрягина Е.Д., Билль И.А.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арий празд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ла нам родной кириллица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й Дню славянской письменности и культуры.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дуктов инновационной деятельности, готовых к использованию в практической деятельности ОО гор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материалы, разработанные для организации обучения слушателей в рамках стажиров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ль И.А. Современная модель организации работы с одаренными детьми по популяризации чтения. Сборник научных статей и методических материа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«Открытое образование. Чтение и развитие личности в образовательном процессе», 26-27 октября 2015 года, Санкт-Петербург/под ред. Т.Г. Галактионовой, Е.И. Казаковой – СПб, АНО «Образовательный центр «Участие», 2015 – 168 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брягина Е.Д.  Популяризация чтения школьников посредством конкурс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okworm». Сборник научных статей и методических материа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«Открытое образование. Чтение и развитие личности в образовательном процессе», 26-27 октября 2015 года, Санкт-Петербург/под ред. Т.Г. Галактионовой, Е.И. Казаковой – СПб, АНО «Образовательный центр «Участие», 2015 – 168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лита Н.В. Литературная мастерская как одна из форм развития творческих способностей учащихс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угова Н.В. Метапредметное погружение как форма организации учебн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ругова Н.В. Развитие читательских компетентностей посредством проекта "Успешное чтение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анюшкина И.М. Игровые технологии в формировании лингвистических компетен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материалов, которые получают слушатели для внедрения педагогических новаций в своей ОО по прохождении стажировочных мероприят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 раздаточный материал (технологические карты, контролирующие материалы), видео-материалы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учно-методических материалов, разработанных в статусе опорной О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краткое описание инновационного продукт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и (или) практические пособ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учно-методических материалов "Педагогика текст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для внедрения внутри О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Методические рекомендации по организации работы с текстом. Билль И.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тодические рекомендации по подготовке школьной газеты. Слита Н.В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тодические рекомендации по организации "Литературной мастерской". Слита Н.В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Методические рекомендации по популяризации чтения в школе. (Билль И.А., Стругова Н.В.)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для внедрения инновационного продукта в других ОО гор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илль И.А. Современная модель организации работы с одаренными детьми по популяризации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Методические рекомендации по организации работы с текстом. Билль И.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тодические рекомендации по подготовке школьной газеты. Слита Н.В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тодические рекомендации по организации "Литературной мастерской". Слита Н.В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тодические рекомендации по популяризации чтения в школе. (Билль И.А., Стругова Н.В.)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агностического инструментария оценки качества достигнутых результа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краткое описание инновационного продукт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кет контрольно-диагностических методи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Комплект диагностических работ по английскому языку для 5-х и 6-х  класс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 и повышенный уров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Литературная мастерская. Сборник контролирующих зад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Практикум по экономике по теме "Банки и банковская деятельность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8 класс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кет диагностических методик (социологических анкет) для выявления удовлетворенности различных целевых груп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 итогам анкетирования участников семинара для молодых специалистов города 16 марта 2016 г. удовлетворенность (без замечаний) - 10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 итогам анкетирования участников  стажировочного модуля 20.03.16 г. "Внедрение историко-культурного стандарта" удовлетворенность (без замечаний) составила 100% от числа респондент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 итогам комплекса мероприятий для студентов и педагогов СурГУ и СурГПУ - удовлетворенность (без замечаний) составила 100%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о итогам муниципального межшкольного мероприят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йн-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ода Золотого Кольца в историографии и литературе» удовлетворенность (без замечаний) составила 100%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 в рамках тематики деятельности опорной организ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дата и место проведения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 (численность и категория участников)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участников (по итогам анкет, отзывов и др.)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Слита Н.В. «Программа курса литературы основной школы и духовно-нравственное развитие личности ребёнка» / Докладчик муниципально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х Рождественских образовательных чтений «Традиции и новации: культура, общество, личность», гуманитарный корпус Сургутского государственного университет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Билль И.А. «Духовно-нравственное развитие учащихся средствами гуманитарных дисциплин»/ Докладчик муниципально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х Рождественских образовательных чтений «Традиции и новации: культура, общество, личность», гуманитарный корпус Сургутского государственного университ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"Интегрированный урок как средство формирования УУД". Выступление перед молодыми специалистами города. Овчинника Е.В., Тулапина Е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25.08.15г. – Демонстрационная площадка «Современное образование в условиях ФГОС основного общего образования». Мастер-класс "Гуманитарный центр как средство формирования общекультурных компетентностей учащихся"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 19 сентября 2015г. – демонстрационная площадка "Современная модель организации работы с одаренными детьми: требования ФГОС». Билль И.А., Добрягина Е.Д., Слита Н.В., Остроушко М.А. Михайлова Н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Открытие  Недели историко-культурного взгляда на науку и технологии в Актовом зале с приглаш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ип-топ новости» 15.10.15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а образовательных чтений (150 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образовательных чтений (150 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а городского семинара для молодых специалистов города Слушатели - молодые специалисты города Сургута (19 человек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грамма мероприятия. (80 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грамма мероприятия (80 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зрители канала "Сургутинтеновости"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ожительные отзы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ожительные отзы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ожительные отзы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ожительные отзы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ожительные отзыв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ональные Епархиальные образовательные чтения. Билль И.А. "Духовно-нравственное развитие школьника посредством гуманитарных дисциплин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гиональные Епархиальные образовательные чтения. Слита Н.В. «Программа курса литературы основной школы и духовно-нравственное развитие личности ребёнк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 педагогических работников ХМАО-Югры. Выступление "Современное историческое  образование в условиях ФГОС ООО ". Билль И.А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15 февраля – 13 марта 2016 г. Стажировочный модуль КПК «Преподавание истории в общеобразовательной школе в контексте перехода на новый «Историко-культурный стандарт». (Билль И.А., Остроушко М.А., Полын Т.В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ференции (150 человек)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отзыв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26-27 октября 2015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ПЕДАГОГИКА ТЕКСТА. Чтение и развитие личности в образовательном процессе». Образовательная программа конференции «Книга на полке и в руках читателя. Интериоризация текста: педагогические аспекты процесс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6-27 ноября 2015г. Конференция Русской Ассоциации Чтения  «Стратегии инновационного развития», Москва.</w:t>
            </w:r>
          </w:p>
          <w:p>
            <w:pPr>
              <w:pStyle w:val="Style2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еминар Русской Ассоциации Чтения «Стратегии инновационного развития профессиональной подготовки специалистов в области чтения» в рамках проекта «Школа, где процветает грамотность» (г. Москва, 18-19 марта 2016 г.)- участники Билль И.А., зам. директора по УВР, учитель истории и обществознания, Слита Н.В., учитель русского языка и литерату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5-6 апреля 20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Съезд учителей истории и обществознания. </w:t>
            </w:r>
          </w:p>
          <w:p>
            <w:pPr>
              <w:pStyle w:val="Style23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Москва). Билль И.А. Выступление на секции «Возможности интерактивных технологий в формировании положительной мотивации учащихся к изучению истор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ференции (150 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астники семинара (115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Учителя г. Москвы и регионов РФ, ректоры, деканы ВУЗов, преподаватели высшей школы (527 участников конференции)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отзыв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деятель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дата выпуска (публикации, размещения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 в СМИ, на сайтах, на заседаниях ГМО и т.п.;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 на заседаниях  ГМО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ГМО учителей русского языка и литературы -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Е.В. Интегрированный урок как средство формирования УУД, 16.03.2016.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ита Н.В. «Литературная мастерская как одна из форм развития творческих способностей учащихся» / Выступление 26.02.16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ГМО учителей иностранного языка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Манюшкиной И.М. на Круглом столе «Инновационные педагогические технологии» (заседание ГМО, обмен опытом) тема «Игровые технологии» (апрель 2016)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МО учителей истории и обществознани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лль И.А Методы популяризации истории в школе.(март 2016 г.)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сова О.Ю. Формирование экономической грамотности учащихся. (февраль 2016 .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видерская В.А. «Организация проектно-исследовательской деятельности учащихся на уроках английского языка и во внеурочное врем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portalpedagoga.ru/servisy/publik/prevu.php?razdel=osnovnoe_obshhee&amp;p=1</w:t>
              </w:r>
            </w:hyperlink>
          </w:p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Сафина З.З. План-конспект интегрированного урока(русс.язык+англ.язык) «Действительный и страдательный залог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://талантофф.рф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ezultaty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/</w:t>
              </w:r>
            </w:hyperlink>
          </w:p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Фокина И.Н. Формирование переводческой деятельности на уроках английского язык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infourok.ru/user/fokina-irina-nikolaevna</w:t>
              </w:r>
            </w:hyperlink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Фокина И.Н. Формирование культуры диалога средствами иностранного языка".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infourok.ru/user/fokina-irina-nikolaevn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 xml:space="preserve">5. Шарифьянова С.В. Методическая разработка интегрированного урока географии и английского языка "История покорения Антарктики"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BlIfshGpkqAF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№3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удова Л.Г. Как написать сжатое изложение? Просвещение,2016г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eshhenie.ru/publikacii/oo/materi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.06.20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Слита Н.В. Образовательный сайт «В клубе Читаек гимназии №2 г. Сургута»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sites.google.com/site/vklubecitaek/hom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и в печатных издания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илль И.А. Современная модель организации работы с одаренными детьми по популяризации чтения. Сборник научных статей и методических материа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«Открытое образование. Чтение и развитие личности в образовательном процессе», 26-27 октября 2015 года, Санкт-Петербург/под ред. Т.Г. Галактионовой, Е.И. Казаковой – СПб, АНО «Образовательный центр «Участие», 2015 – 168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брягина Е.Д.  Популяризация чтения школьников посредством конкурс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okworm». Сборник научных статей и методических материа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«Открытое образование. Чтение и развитие личности в образовательном процессе», 26-27 октября 2015 года, Санкт-Петербург/под ред. Т.Г. Галактионовой, Е.И. Казаковой – СПб, АНО «Образовательный центр «Участие», 2015 – 168 с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 в телевизионных С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ип-топ новости» о Неделе историко-культурного взгляда на науку и технологии на канале "Сургутинтерновости" Эфир передачи от 15.10.2015 г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атериалов на сайте О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гимназии, раздел "Инновационная площадка"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гимназии,  раздел "Для педагогов"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ый сайт «В клубе Читаек гимназии №2 г. Сургута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sites.google.com/site/vklubecitaek/hom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РОСНАНО Школьная лига, раздел "Лаборатории", страничка  "Межпредметная интеграция"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методических материалов на сайте сетевого сообщ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Wik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Wi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общество, ГМО учителей истории и общество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Успешное чтение"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Департамента образования г. Сургута, раздел "Фото. Видео" от 25.05. 2016 г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ыявленные при реализации плана работы в статусе опорной ОО</w:t>
            </w:r>
          </w:p>
        </w:tc>
        <w:tc>
          <w:tcPr>
            <w:tcW w:w="10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наружились затруднения при разработке диагностических работ по английскому языку при переходе на двухуровневое обучение 5 класс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наружились затруднения при разработке пакета контрольно-диагностических методик оценки качества достигнутых результатов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йшие перспективы </w:t>
            </w:r>
          </w:p>
        </w:tc>
        <w:tc>
          <w:tcPr>
            <w:tcW w:w="10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бщение и публичное представление  городскому сообществу опыт по популяризации чтения и грамот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бщение и публичное представление  городскому сообществу опыт по развитию лингвистических компетен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бщение и публичное представление  городскому сообществу опыт по формированию финансово-экономической грамот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оставление методических рекомендаций к курсам, модулям, разработанным в статусе муниципальной  инновационной площад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пакета контрольно-диагностических методик оценки качества достигнутых результатов в рамках инновационных мероприят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ставка-презентация продуктов инновационной деятельности гимназии в статусе муниципальной  инновационной площадки с целью диссеминации положительного педагогического опы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 25.06.2016 г.                                                                                                                                    Исполнитель: Билль И.А., зам. директора по УВР</w:t>
      </w:r>
    </w:p>
    <w:sectPr>
      <w:footerReference w:type="default" r:id="rId13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ata2">
    <w:name w:val="data2"/>
    <w:qFormat/>
    <w:rPr>
      <w:i/>
      <w:iCs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  <w:sz w:val="20"/>
      <w:szCs w:val="20"/>
    </w:rPr>
  </w:style>
  <w:style w:type="character" w:styleId="Style18">
    <w:name w:val="Тема примечания Знак"/>
    <w:qFormat/>
    <w:rPr>
      <w:rFonts w:cs="Calibri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21">
    <w:name w:val="Название Знак"/>
    <w:basedOn w:val="Style14"/>
    <w:qFormat/>
    <w:rPr>
      <w:rFonts w:ascii="Times New Roman" w:hAnsi="Times New Roman" w:cs="Times New Roman"/>
      <w:b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cs="Times New Roman"/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2@admsurgut.ru" TargetMode="External"/><Relationship Id="rId3" Type="http://schemas.openxmlformats.org/officeDocument/2006/relationships/hyperlink" Target="https://sites.google.com/site/vklubecitaek/home" TargetMode="External"/><Relationship Id="rId4" Type="http://schemas.openxmlformats.org/officeDocument/2006/relationships/hyperlink" Target="https://sites.google.com/site/vklubecitaek/home" TargetMode="External"/><Relationship Id="rId5" Type="http://schemas.openxmlformats.org/officeDocument/2006/relationships/hyperlink" Target="https://portalpedagoga.ru/servisy/publik/prevu.php?razdel=osnovnoe_obshhee&amp;p=1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infourok.ru/user/fokina-irina-nikolaevna" TargetMode="External"/><Relationship Id="rId8" Type="http://schemas.openxmlformats.org/officeDocument/2006/relationships/hyperlink" Target="https://infourok.ru/user/fokina-irina-nikolaevna" TargetMode="External"/><Relationship Id="rId9" Type="http://schemas.openxmlformats.org/officeDocument/2006/relationships/hyperlink" Target="https://yadi.sk/d/BlIfshGpkqAFk" TargetMode="External"/><Relationship Id="rId10" Type="http://schemas.openxmlformats.org/officeDocument/2006/relationships/hyperlink" Target="https://prosveshhenie.ru/publikacii/oo/material" TargetMode="External"/><Relationship Id="rId11" Type="http://schemas.openxmlformats.org/officeDocument/2006/relationships/hyperlink" Target="https://sites.google.com/site/vklubecitaek/home" TargetMode="External"/><Relationship Id="rId12" Type="http://schemas.openxmlformats.org/officeDocument/2006/relationships/hyperlink" Target="https://sites.google.com/site/vklubecitaek/home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11:00Z</dcterms:created>
  <dc:creator>marisbill@yandex.ru</dc:creator>
  <dc:description/>
  <dc:language>en-US</dc:language>
  <cp:lastModifiedBy>Мария Николаевна Сорокина</cp:lastModifiedBy>
  <cp:lastPrinted>2014-12-05T05:23:00Z</cp:lastPrinted>
  <dcterms:modified xsi:type="dcterms:W3CDTF">2016-06-27T05:11:00Z</dcterms:modified>
  <cp:revision>2</cp:revision>
  <dc:subject/>
  <dc:title/>
</cp:coreProperties>
</file>