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14 по 20 марта 2016 г. в гимназии в рамках участия во  всероссийском проекте Школьная лига РОСНАНО проведена Неделя Науки и экономической грамотности. В мероприятиях приняли участие учащиеся 1-11 классов. Были проведены бинарные уроки, дидактические игры, интеллектуальный марафон «Я- Леонардо», конкурсы, метапредметные погружения. В библиотеке и в фойе гимназии оформлены тематические  выставки. Был проведен цикл уроков, направленных на развитие экономической грамотности гимназис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то-отчет о мероприятиях Недели Науки и экономической грамотности: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44065" cy="195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4925" cy="383603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в фойе гимназии, посвященная Году Кино, подготовлена учащимися 9-х класс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7865" cy="33807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сты 2А класса посетили библиотеку научной литературы в Сургутском Государственном университ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6435" cy="33712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волод Чирков, ученик 11 А класса, проводит историческую экскурсию «Развитие оборонного комплекса Росси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2820" cy="26358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зал стал территорией здоровья "Измерение функциональных показателей организм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3955" cy="24707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Удивительное число» посвящена Дню рождения Числа </w:t>
      </w:r>
      <w:r>
        <w:rPr>
          <w:rFonts w:cs="Times New Roman" w:ascii="Times New Roman" w:hAnsi="Times New Roman"/>
          <w:i/>
          <w:sz w:val="24"/>
          <w:szCs w:val="24"/>
        </w:rPr>
        <w:t>П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2345" cy="264414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интеллектуальной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paragraph">
              <wp:posOffset>146685</wp:posOffset>
            </wp:positionV>
            <wp:extent cx="3438525" cy="257873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</w:t>
      </w:r>
      <w:r>
        <w:rPr>
          <w:rFonts w:cs="Times New Roman" w:ascii="Times New Roman" w:hAnsi="Times New Roman"/>
          <w:sz w:val="24"/>
          <w:szCs w:val="24"/>
          <w:lang w:val="en-US"/>
        </w:rPr>
        <w:t>Bookworm</w:t>
      </w:r>
      <w:r>
        <w:rPr>
          <w:rFonts w:cs="Times New Roman" w:ascii="Times New Roman" w:hAnsi="Times New Roman"/>
          <w:sz w:val="24"/>
          <w:szCs w:val="24"/>
        </w:rPr>
        <w:t xml:space="preserve">» направлен на развитие читательской грамотности учащихся.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010</wp:posOffset>
            </wp:positionH>
            <wp:positionV relativeFrom="paragraph">
              <wp:posOffset>63500</wp:posOffset>
            </wp:positionV>
            <wp:extent cx="3505200" cy="262890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астера чтения и перевода. Конкурс «</w:t>
      </w:r>
      <w:r>
        <w:rPr>
          <w:rFonts w:cs="Times New Roman" w:ascii="Times New Roman" w:hAnsi="Times New Roman"/>
          <w:sz w:val="24"/>
          <w:szCs w:val="24"/>
          <w:lang w:val="en-US"/>
        </w:rPr>
        <w:t>Bookworm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2005" cy="250761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знатоков немецкого языка.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8705" cy="270700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знатоки экономики!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1220" cy="255841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чащиеся первого класса познакомились с экономическими ресурсами.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5170" cy="245046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классники познакомились с историей печатной книги (учитель Манюшкина И.М.)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4095" cy="266509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4-го класса в лаборатории естествоиспытателей!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1560" cy="269430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ядом, а вместе!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3765" cy="258953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ое погружение «Загадки природы» (учитель Стругова Н.В.)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3140" cy="265176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и рождаются сообща!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7915" cy="2105025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0080" cy="2121535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овершенствовать инфраструктуру города? Над этой проблемой размышляли учащиеся 10-х классов гимназии и МБОУ СОШ №25  (выступает Азнауров Савва, ученик 10 А класса).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8915" cy="2680970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ест "Ключ от всех дверей" помог раскрыть тайны естественных наук!</w:t>
      </w:r>
    </w:p>
    <w:p>
      <w:pPr>
        <w:pStyle w:val="Normal"/>
        <w:tabs>
          <w:tab w:val="clear" w:pos="708"/>
          <w:tab w:val="left" w:pos="6090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дготовила Билль И.А., зам. директора по УВ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7:00Z</dcterms:created>
  <dc:creator>Учитель</dc:creator>
  <dc:description/>
  <cp:keywords/>
  <dc:language>en-US</dc:language>
  <cp:lastModifiedBy>Мария Николаевна Сорокина</cp:lastModifiedBy>
  <dcterms:modified xsi:type="dcterms:W3CDTF">2016-04-22T08:03:00Z</dcterms:modified>
  <cp:revision>6</cp:revision>
  <dc:subject/>
  <dc:title/>
</cp:coreProperties>
</file>