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2A2B2A"/>
          <w:kern w:val="2"/>
          <w:sz w:val="28"/>
          <w:szCs w:val="28"/>
          <w:lang w:eastAsia="ru-RU"/>
        </w:rPr>
        <w:t>С 12 по 19 марта в гимназии проход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A2B2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B2A"/>
          <w:kern w:val="2"/>
          <w:sz w:val="28"/>
          <w:szCs w:val="28"/>
          <w:lang w:eastAsia="ru-RU"/>
        </w:rPr>
        <w:t>VII ВСЕРОССИЙСКАЯ ШКОЛЬНАЯ НЕДЕЛЯ ВЫСОКИХ ТЕХНОЛОГИЙ И ТЕХНО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A2B2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B2A"/>
          <w:kern w:val="2"/>
          <w:sz w:val="28"/>
          <w:szCs w:val="28"/>
          <w:lang w:eastAsia="ru-RU"/>
        </w:rPr>
        <w:t>Тема недели: «Семь дней вместе с будущим! 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Основная задача Недели – знакомство школьников с передовыми российскими разработками в области нанотехнологий, финграмотности, атомной энергетики и освоения космоса, стимулирование интереса гимназистов к современным наукоемким областям промышленности нашей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, что путешествие в будущее невозможно без книг, знания языков и стремления к твор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ервый: "В будущее с новыми технологиями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в МБОУ гимнази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ках РОСНАН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3.2018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19"/>
        <w:gridCol w:w="32"/>
        <w:gridCol w:w="1418"/>
        <w:gridCol w:w="9"/>
        <w:gridCol w:w="24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/ауди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(учитель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линей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 дней вместе с будущи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урок (по материалам сайта РОСНАНО школьная ли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ь И.А.</w:t>
            </w:r>
          </w:p>
        </w:tc>
      </w:tr>
      <w:tr>
        <w:trPr>
          <w:trHeight w:val="1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 с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 смен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одов. Сборка  прибора для передачи информации с помощью азбуки Морз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 (2 с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технологии в жизни человека. Написание сценария использования нано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для иннов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ин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ствознания "Жизнь на МКС: аспекты соблюдения трудового прав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ь И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ин Ю.Н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тенд «Семь дней вместе с будущим», отв. Билль И.А., Добрягина Е.Д., Магомедов Ш.А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«Удивительный космос», отв. Танабаш Л.Н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аука и техника в литературе и публицисти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уева О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торой: "В будущее со знанием иностранных языков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в МБОУ гимназии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мках РОСНАНО на </w:t>
      </w:r>
      <w:r>
        <w:rPr/>
        <w:t>13.03.2018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49"/>
        <w:gridCol w:w="1558"/>
        <w:gridCol w:w="2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/ауди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(учител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«С книгой в будущее!» с участием педагогов города. Координато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лль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мероприятия: 14.00. в Актовом зале гимна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. – начало работы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1 – «Популяризация чтения на английском языке посредством конкурс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w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яг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01- «Приемы формирования читательской компетентности на уроках литературы и немецкого языка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нюшкина И.М., Слита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1 - «Важность экстенсивного чтения и способы его укрепления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к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.35 – 15.15) 1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вокруг Земли" (интегрированный урок: окружающий мир, математика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гов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45 – 13.25) 2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к звёзда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О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8.55 – 10.35) 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полёт человека в космо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тегрированный урок: русский язык, литературное чтение, технолог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w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гина Е.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5-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орт. з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 путешествие по галактике «Великий и могучий русский язык» на уроке физическо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5 –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 каби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расследование. По страницам журнала «Кот Шрёдинг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убергер Э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 «Искусственный интеллект: фантастика или реальнос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 Л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25 ча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Естественные нау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 8-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анова Л.Г., Дзюбина Н.И., Орлова Н.Т., Рябова Е.В.</w:t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ка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D принтер PICASO 3D — будущее наступило. Город будущ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10</w:t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(2 с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 (2 сме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технологии в жизни человека. Написание сценария использования нанотехноло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ин Ю.В.</w:t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живо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живо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для иннов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ин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ин Ю.Н.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тенд «Семь дней вместе с будущим», отв. Билль И.А., Добрягина Е.Д., Магомедов Ш.А.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«Удивительный космос», отв. Танабаш Л.Н.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аука и техника в литературе и публицисти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уева О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третий: " Праздник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Пи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в МБОУ гимназии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амках РОСНАНО на 14.03.2018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49"/>
        <w:gridCol w:w="1558"/>
        <w:gridCol w:w="2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/ауди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(учитель)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линейка, посвященная Празднику 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в. Сердюк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45 – 13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ка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к звёз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енко Т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5-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наставление «Все начинается с любв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Г, группа уч-ся 8 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(2 сме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ка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градская битва: факты и циф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Е. 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красной кни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пина Е. 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ка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, 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202 каб., 303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вест «Млечный пу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, 7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ык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ка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ый урок (история, биология) «Освоение космос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шко М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6.25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ка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ый урок (Английский язык+ Экономика) «Деньги в разных страна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В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Л.Р. Добряг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 космоса. Наш дом - Зем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математических задач с помощью алгоритмическ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ин Ю.В.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тенд «Семь дней вместе с будущим», отв. Добрягина Е.Д., Магомедов Ш.А.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«Удивительный космос», отв. Танабаш Л.Н.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аука и техника в литературе и публицисти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уева О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четвертый: "В будущее с командой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в МБОУ гимнази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ках РОСНАН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3.18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81"/>
        <w:gridCol w:w="2272"/>
        <w:gridCol w:w="1841"/>
        <w:gridCol w:w="240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/ауди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(учитель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55 – 11.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друг – калькулято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Л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.50 – 12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каб., 110 каб., 112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Встреча в космос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, 1б, 1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ятина Н.М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45 – 13.2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каб., 110 каб., 112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Встреча в космос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3б, 3в, 4а, 4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баш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гин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фас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енко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О.Н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25 – 17.0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каб., 110 каб., 112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Встреча в космос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, 2в, 3г, 4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г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г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ык О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, Актовый з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Путешествие в галактик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5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ль С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нич Т. 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уро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, каб. 3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и принципы экологического пра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, 1 сме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Я - финансис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Н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рономия, физика, хим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анова Л.Г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для иннов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ин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для иннов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ин Ю.Н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Моя семья и 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Искусственный интеллект: ожидание и реальнос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ятый: " В будущее с книгой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в МБОУ гимнази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ках РОСНАН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3.18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81"/>
        <w:gridCol w:w="2272"/>
        <w:gridCol w:w="1841"/>
        <w:gridCol w:w="240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у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ый урок «Эталонный у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ов С.М., Стахнева Е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, Актовый з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 в искусств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, 9в 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, Гурина Ю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5-10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каби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Тема Космоса в русской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тевая игра с учащимися гимназии «Лаборатория Салахова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, 7В, 9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а Н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г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.50 – 12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офессии нужны, все профессии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тегрированный урок английский язык и литературное 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фас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З.З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и ракета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длённого д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номика, технолог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гина Е.Д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 (2 см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 принтер PICASO 3D — будущее наступило. Город будущ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ин Ю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математических задач с помощью алгоритмического язы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ин Ю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м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диспут, посвящённый 375-летию со дня рождения Исаака Ньютона «Ньютон-гениальный физик или математ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И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пень на уроках математики и физ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И.В., Дзюбина Н.И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ка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«Я – Финансы - Ми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ь И.А., Члены жюри: Менлакаева А.З., Киселева Е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О.А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3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из космоса. Наш дом – Земл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урок 1-й см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 «Легко ли быть подростком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класс</w:t>
            </w:r>
            <w:bookmarkStart w:id="0" w:name="_GoBack"/>
            <w:bookmarkEnd w:id="0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ая В.А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переме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ая переме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8 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шестой: "К полету в БУДУЩЕЕ готовы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в МБОУ гимнази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ках РОСНАН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3.18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81"/>
        <w:gridCol w:w="2272"/>
        <w:gridCol w:w="1841"/>
        <w:gridCol w:w="240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ый урок 9.55-10.35, 10.55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й урок "Костюм для космонавта: фильтры и мембраны в производстве текстильных материалов» 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нева Е.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- ФИНАНСЫ - МИР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ь И.А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Нобелевские лауреаты о будуще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ь И.А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д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-line тест по финграмот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11А 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ь И.А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и 2 сме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ипликационного фильма "Космические Юра и Нюр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-4 классо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тенд «Семь дней вместе с будущим», отв. Билль И.А., Добрягина Е.Д., Магомедов Ш.А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Удивительный космос», отв. Танабаш Л.Н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аука и техника в литературе и публицисти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уева О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18. День седьмой "В будущее с мечто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Радиолинейка о проведен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Классные часы (1, 2 смена) по итогам Недели РОСН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Экскурсии по тематическим выстав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азмещение материалов на официальном сайте гимназ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48:00Z</dcterms:created>
  <dc:creator>Учитель</dc:creator>
  <dc:description/>
  <cp:keywords/>
  <dc:language>en-US</dc:language>
  <cp:lastModifiedBy>marisbill@yandex.ru</cp:lastModifiedBy>
  <dcterms:modified xsi:type="dcterms:W3CDTF">2018-03-18T09:37:00Z</dcterms:modified>
  <cp:revision>10</cp:revision>
  <dc:subject/>
  <dc:title/>
</cp:coreProperties>
</file>