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рганизации проектно-исследовательской деятельности учащих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тегория учащихся: 6-8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ители: Билль И.А., Михайлова Н. И., Дзюбин Ю.Н., Слита Н.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, задачи, актуальность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направлена на развитие интеллектуального потенциала гимназистов посредством их вовлечения в проектно-исследовательскую деятель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деятельностный подход как ведущий принцип организации занят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ой организации проектной деятельности является творческая проектная мастерска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посредством использования метода проектов, позволяющего достичь дидактической цели через детальную разработку проблемы, которая завершается конкретным, осязаемым практическим результатом, оформленным определенным образ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метод позволяет реально соединить академические знания с практическим опытом их применения. Конечным продуктом является создание проекта «Я – банкир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курса </w:t>
      </w:r>
      <w:r>
        <w:rPr>
          <w:bCs/>
          <w:sz w:val="28"/>
          <w:szCs w:val="28"/>
        </w:rPr>
        <w:t>направлена на углубление содержания предметных областей  «Обществознание», «Математика», «Информатика», «Естествознание». Курс имеет интегрированный характер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: «Экономическая сфера жизни общества»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а: «Измерения, приближения, оценки», «Алгебраические выражения», «Числовые функции», «Элементы логики, комбинаторики и теории вероятностей» и др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работы творческой проектной мастерской:</w:t>
      </w:r>
      <w:r>
        <w:rPr>
          <w:sz w:val="28"/>
          <w:szCs w:val="28"/>
        </w:rPr>
        <w:t xml:space="preserve">  предоставление учащимся возможности самостоятельного приобретения исследовательских компетенций в процессе решения практических задач, требующих интеграции знаний из различных предметных областей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ализовать познавательный мотив одаренных учащихся непосредственно в учебной рабо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озможность приобретения учеником нового знания и опыта в интересующей сфере (и применить на практике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цесс осознанного активного поиска, присвоения и применения новой информ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формировать общеучебные и проектные навыки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раткая характеристика возрастных особенностей и степени самостоятельности в проектной деятель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шестого - восьмого класса вполне могут самостоятельно сформулировать проблему и цель проекта. Академического опыта у учащихся достаточно для того, чтобы самостоятельно искать, анализировать, ранжировать информацию из различных источников, осуществлять другие интеллектуальные операции в рамках проекта. Самой большой проблемой учащихся этого возраста является мотив к деятельности. Подростки быстро теряют интерес, особенно если работа кажется рутинной. Незначительные трудности вызывает анализ и самооценка, так как рефлексивные способности в этом возрасте ещё находятся в стадии формирования. Поэтому учащимся данного возраста при работе над проектом нужна дозированная помощь и ненавязчивый контроль уч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II</w:t>
      </w:r>
      <w:r>
        <w:rPr/>
        <w:t xml:space="preserve">. План работы творческой проектной мастерской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, цель и тема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,      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облем, которые будут решаться в рамках прое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прое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,          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ивания про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технологии критериального оценивания прое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ормулировок, уточнение значения термин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ущей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,          0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 темы проекта, типа проекта, плана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ы проекта, типа проекта, плана рабо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ачале сбора информации по теме проек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,           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гламентом предзащиты прое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Итоги предзащиты про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предзащиты прое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,            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сборе информации, о работе над проектными проду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,            1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письменной частью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ходе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,            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блюдения плана и графика работы над проект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,            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ебованиями к письменной части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ая часть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ад информацией, над проектным продукто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хода работы над письменной частью проекта с опорой на критерии оценив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комендациями по проведению защиты проекта и презентации проектного проду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 защиты про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с индивидуальными результатами защиты прое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юсов и минусов работы каждого члена мастерской с опорой на критер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ного цик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на участие в школьном конкурсе проектов от мастерско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зультаты реализации программ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работы в творческой проектной мастерской ученик научи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ам целеполагания и  планирования собственной деятельности, реализации этапов проектного цикл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сравнивать полученный результат со своим замыслом, проводить анализ допущенных ошибок, проводить оценку своих достижений, чувств, эмоций, возникших в ходе и по окончании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выкам презентации созданного проектного продукта и самопрезентации компетентности автора проекта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Литерату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Букатов В.М., Ершова А.П. Нескучные уроки. Обстоятельное изложение социо/игровых технологий обучения. Пособие для учителей физики, математики, географии, биологии и хими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Галактионова Т.Г., Жук С.Г., Назаровская Я.Г., Савина С.О.Текст науки. Портфель читателя: опыты, эксперименты, открыт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узыревский В.Ю. (ред.) Обзор имеющегося опыта работы школ Школьной лиги по теме "Межпредметная интеграция"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ахомова Н. Ю. Методология учебного проекта/ Учитель. 2000. №1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тупницкая М. А. Новые педагогические технологии: организация и содержание проектной деятельности учащихся. - М.: Педагогический университет «Первое сентября». 2009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елевко Г. К. Современные образовательные технологии. – М.: Народное образование, 1998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ечель И. Метод проектов// Директор школы. 1998. №3,4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Юркевич В. С. Одарённый ребёнок: иллюзии и реальность. Книга для учителей и родителей. – М.: Просвещение, 199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8:00Z</dcterms:created>
  <dc:creator>Виталя</dc:creator>
  <dc:description/>
  <cp:keywords/>
  <dc:language>en-US</dc:language>
  <cp:lastModifiedBy>Учитель</cp:lastModifiedBy>
  <cp:lastPrinted>2014-01-30T13:00:00Z</cp:lastPrinted>
  <dcterms:modified xsi:type="dcterms:W3CDTF">2015-11-03T06:55:00Z</dcterms:modified>
  <cp:revision>14</cp:revision>
  <dc:subject/>
  <dc:title/>
</cp:coreProperties>
</file>