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7.11.2017 г. в рамках реализации городского проекта "Читательская компетентность" на базе гимназии состоялся семинар-практикум </w:t>
      </w:r>
      <w:r>
        <w:rPr>
          <w:rFonts w:cs="Times New Roman" w:ascii="Times New Roman" w:hAnsi="Times New Roman"/>
          <w:b/>
          <w:sz w:val="24"/>
          <w:szCs w:val="24"/>
        </w:rPr>
        <w:t>"Читайте сами, читайте с нами"</w:t>
      </w:r>
      <w:r>
        <w:rPr>
          <w:rFonts w:cs="Times New Roman" w:ascii="Times New Roman" w:hAnsi="Times New Roman"/>
          <w:sz w:val="24"/>
          <w:szCs w:val="24"/>
        </w:rPr>
        <w:t xml:space="preserve">. Учителя гимназии  выступили с докладами, провели мастер-классы и открытые уроки. На мероприятии присутствовало 55 педагогов города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ПРОГРАММА МУНИЦИПАЛЬНОГО СЕМИНАРА-ПРАКТИК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ЧИТАЙТЕ САМИ, ЧИТАЙТЕ С НАМИ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ноября 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арное заседание. 14.30 час. – Актовый за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ы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293"/>
        <w:gridCol w:w="46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докла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Система работы гимназии в статусе регионального отделения Ассоциации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ль И.А., зам. директора по УВР, учитель истории и общ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Роль проекта «Успешное чтение» в формировании читательской компетентности младших школьников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гова Н.В., учитель  начальных класс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Формирование читательской  компетентности подростка в информационном обществ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.Н., учитель истории, руководитель краеведческого музея гимназ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Роль конкурс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ookwor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 в формировании интереса к чтению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гина Е.Д., учитель начальных классов и английского язы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ы и открытые уроки, посвященные 130-летию со дня рождения С.Маршак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293"/>
        <w:gridCol w:w="46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астер-класса/ открытого уро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4 классе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страницам произведений С.Я. Марша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О.Н., учитель начальных класс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неты В. Шекспира в переводе С. Марша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(разновозрастная группа обучающихся 7-9 классов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а Н.В., учитель русского языка и литературы; Манюшкина И.М., учитель иностранного язык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метапроект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оцветные стра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ль И.А., учитель истории и обществознания, зам. директора по УВР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ягина Е.Д., учитель начальных классов и английского язык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- материал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5060" cy="2388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мн Книге звучит в исполнении учащихся 3 Б класс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5060" cy="3175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 Стругова познакомила с опытом реализации проекта "Успешное чтение"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2355" cy="31159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Н. Киселева рассмотрела проблемы подросткового чт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25520" cy="22117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едагоги города на урок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Сонеты В. Шекспира в переводе С. Марша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03725" cy="22999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 Слита и И.М. Манюшкина проводят бинарный уро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51020" cy="26536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города на презентации проекта "Разноцветные страницы"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0" cy="29292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Сипайлова, почетный гость мероприятия (слева) с Е.Д. Добрягин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0760" cy="26771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Юный сценарист (открытый уро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о страницам произведений С.Я. Марша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4790" cy="27647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 творческую атмосферу погружены гимназисты и гости мероприятия (открытый уро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о страницам произведений С.Я. Марша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подготовила И.А. Билль, зам. директора по УВР, учитель истории и обществозна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ТАЙТЕ И ПЕРЕЧИТЫВАЙТЕ КЛАССИКУ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32:00Z</dcterms:created>
  <dc:creator>Пользователь Windows</dc:creator>
  <dc:description/>
  <cp:keywords/>
  <dc:language>en-US</dc:language>
  <cp:lastModifiedBy>Мария Николаевна Сорокина</cp:lastModifiedBy>
  <cp:lastPrinted>2017-11-15T17:01:00Z</cp:lastPrinted>
  <dcterms:modified xsi:type="dcterms:W3CDTF">2017-11-27T03:37:00Z</dcterms:modified>
  <cp:revision>6</cp:revision>
  <dc:subject/>
  <dc:title/>
</cp:coreProperties>
</file>