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О</w:t>
      </w:r>
    </w:p>
    <w:p>
      <w:pPr>
        <w:pStyle w:val="Normal"/>
        <w:tabs>
          <w:tab w:val="clear" w:pos="708"/>
          <w:tab w:val="left" w:pos="110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1.2016</w:t>
      </w:r>
      <w:r>
        <w:rPr>
          <w:rFonts w:cs="Times New Roman" w:ascii="Times New Roman" w:hAnsi="Times New Roman"/>
          <w:sz w:val="28"/>
          <w:szCs w:val="28"/>
        </w:rPr>
        <w:t>№12-27-808/16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участии МБОУ гимназии №2 в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Международных Рождественских 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х Ч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Информация о проведении мероприятий в рамках Чтений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52"/>
        <w:gridCol w:w="2048"/>
        <w:gridCol w:w="347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Б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 мероприятии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стории и обществозн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в краеведческий музей МБОУ гимназии №2 Выставка-презентация «Архитектурная Рус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 - 19.11.16. 15.35 час. - 18.30 час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в краеведческом  музее гимназии, ознакомление присутствующих с выставкой работ учащихся, макетами архитектурных сооружений и храмовых комплексов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гости:  Отец Вячеслав прихода Храма в честь иконы Божией Матери «Всех скорбящих радость», Гололобов Е. И., д.и.н., проректор СурГПУ, Авимская М.А., к.и.н., зав. кафедрой Всеобщей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и археологии, Панченко А.Б., к.и.н., старший преподаватель Кафедры истории России СурГПУ.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отчет размещен на сайте Образовательный портал ДО города Сургута, новости от 05.12.16 г. "Это чудо волшебства, светлый праздник Рождества!"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едагогического исторического сообщества «Русь изначальная – Русь Великая!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че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 гимназии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редусматривала выступления докладчиков по темам, посвященным духовно-нравственному развитию и воспитанию патриотизма и гражданственности подрастающего поколения и молодежи. На пленарном заседании выступили 6 докладчиков. Украсили мероприятие праздничные номера.  Конференция подготовлена силами ГМО учителей истории и обществознания, коллектива МБОУ гимназии №2. Почетные г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Вячеслав прихода Храма в честь иконы Божией Матери «Всех скорбящих радость», Гололобов Е. И., д.и.н., проректор СурГПУ, Авимская М.А., к.и.н., зав. кафедрой Всеобщей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археологии, Панченко А.Б., к.и.н., старший преподаватель Кафедры истории России СурГПУ, Малая А., член Ш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жалимоваРушанияВялиевна, преподаватель Лингва-цент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Е.А., преподаватель музыкального колледж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Оксана Сергеевна, менеджер Страх общества "Сургутнефтегаз", Кривощекова Наталья Витальевна, зав. отделением пенсионного фонда по г. Сургуту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отчет размещен на сайте Образовательный портал ДО города Сургута, новости от 05.12.16 г. "Это чудо волшебства, светлый праздник Рождества!"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по программе «Исток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- 25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- 20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СурГУ - 5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- 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час.,каб. 2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теме "С богатырем в Древнюю Русь" проведен в форме  дидактической игры. Задействованы учащиеся 2-х классов. В ходе занятия учащиеся в роли "зодчих" осуществляли реконструкцию древнерусских хра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Вячеслав прихода Храма в честь иконы Божией Матери «Всех скорбящих радость», Гололобов Е. И., д.и.н., проректор СурГПУ, Авимская М.А., к.и.н., зав. кафедрой Всеобщей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археологии, Панченко А.Б., к.и.н., старший преподаватель Кафедры истории России СурГПУ, Малая А., член Ш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жалимоваРушанияВялиевна, преподаватель Лингва-цент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.А., преподаватель музыкального колледжа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отчет размещен на сайте Образовательный портал ДО города Сургута, новости от 05.12.16 г. "Это чудо волшебства, светлый праздник Рождества!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образовательные Рождественские чтения «Читаю Слово – читаю Мир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- 14 чел.(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, МБОУ СОШ №25)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- 7 чел.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 СурГУ - 4 чел.,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- 2 че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5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краеведческий музей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 представили исследовательские работы, посвященные истории строительства храмов в г. Сургуте, роли РПЦ в историческом развит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е гости:  Авимская М.А., к.и.н., зав. кафедрой Все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археологии ГОУ ВО Сур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 Кирилюк Д.В., зав. кафедрой истории России ГОУ ВО Сур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разования, основатель краеведческого музея МБОУ гимназии №2 М.П. Сипайлова.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радиолинеек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17-2017: Уроки Столет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- 700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- 58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- от 5 до 15 чел. ежеднев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25.11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5. час. - 8.05.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инейки посвящены ведущим знаменательным событиям ХХ века, роли России в мировом историческом процессе, роли личности в истории, примерам доблести и патриотизма в годы ВОВ.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Третьяковка: Вехи столет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- 700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- 58 чел., родителей  - от 5 до 15 чел. ежедневно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25.11.2016, в теч. рабоче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священа памятным датам 2016 года: юбилею 120-летию Г.К. Жукова, подвигу народа в годы ВОВ и восстановления народного хозяйства в послевое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 - 1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- 12 чел., родителей  - 15 че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 - 25.11. 16 Выставка декоративно-прикладного искусства «Святыни и Святые». На базе кабинета ИЗО демонстрировались работы учащихся и родителей, посвященные истории быта русского народа, самобытным народным промыслам, особенностям культовых православных  сооружений и построек.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ение, которое нас объединяет». Открытое заняти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 6-8 классов - 18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 12 чел., родителей - 7 чел., студентовСурГУ - 5 че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час., каб.3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ено очеркам русских классиков о Родине. Занятие проходило совместно с родителями, включало анализ произведений, составление квестов, представление собственных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гости:  Отец Вячеслав прихода Храма в честь иконы Божией Матери «Всех скорбящих радость», Авимская М.А., к.и.н., зав. кафедрой Все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археологииСурГУ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отчет размещен на сайте Образовательный портал ДО города Сургута, новости от 05.12.16 г. "Это чудо волшебства, светлый праздник Рождеств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итоговую резолюцию Чтений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радицию проведения муниципального этапа Рождественскихепархиальных  образовательных чтений. Расширять сетевое взаимодействие при подготовке и проведении мероприятий духовно-нравственного содержания, отводя особую роль школьным музея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.А. Билль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0:00Z</dcterms:created>
  <dc:creator>marisbill@yandex.ru</dc:creator>
  <dc:description/>
  <dc:language>en-US</dc:language>
  <cp:lastModifiedBy>Мария Николаевна Сорокина</cp:lastModifiedBy>
  <dcterms:modified xsi:type="dcterms:W3CDTF">2017-01-18T03:30:00Z</dcterms:modified>
  <cp:revision>2</cp:revision>
  <dc:subject/>
  <dc:title/>
</cp:coreProperties>
</file>