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 w:before="255" w:after="2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 по 12 сентября 2016 года в МБОУ гимназии № 2 г. Сургута прошли мероприятия, посвящённые 50-летию Международного дня чтения и грамот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плекс интересных, познавательных и креативных мероприятий вош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диолинейка «Что значит быть грамотным?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мотр лучших буктрейлеров гимназистов в холлах гимназ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здник для учащихся 1–4 классов «Страна Читалия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ржественный концерт «Книголюбы» Клуба Читаек для учащихся 5–11 класс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авка стенгазет «Чтение и грамотность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крытые тематические уро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ы – заместитель директора по УВР Билль Ирина Александровна, руководитель методического объединения учителей начальных классов Добрягина Елена Дмитриевна, руководитель методического объединения учителей русского языка и литературы Слита Наталья Владимировна. </w:t>
        <w:br/>
        <w:t>В качестве гостей на мероприятиях присутствовали: Воронцова Марианна Дмитриевна, сотрудник Центральной государственной библиотеки г. Сургута им. А.С. Пушкина и Белова Светлана Михайловна, библиотекарь МБОУ гимназии № 2 г. Сургу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различных конкурсов, посвящённых продвижению и популяризации чтения, продемонстрировали своё прочтение фрагментов любимых произведений классической литературы. Учащиеся декламировали стихотворения о роли книги в жизни человека, побывали на балу литературных героев девятнадцатого века, танцевали под музыкальное сопровождение «Изучай русский язык! Читай русскую литературу!»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имназии выражает благодарность педагогам гимназии за прекрасную подготовку торжества: Добрягиной Елене Дмитриевне, Танабаш Людмиле Николаевне, Клафас Валентине Фёдоровне, Слита Наталье Владимировне, Пудовой Людмиле Геннадьевне, Сахаровой Ольге Леонидовне, Овчинниковой Елене Викторовне, Горшковой Евгении Николаевне, Баевой Ирине Викторовне, Менщиковой Ирине Анатольевне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я, посвящённые 50-летию Междунар</w:t>
      </w:r>
      <w:r>
        <w:rPr/>
        <w:t>одного дня чтения и грамотности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6"/>
        <w:gridCol w:w="1572"/>
        <w:gridCol w:w="37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звание меропри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тегория участник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олинейка «Что значит быть грамотным?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-11 класс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лита Н.В., руководитель МО учителей русского языка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ация лучших буктрейлеров гимназистов в холлах гимназ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-11 класс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лита Н.В., руководитель МО учителей русского языка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к для учащихся 1–4 классов «Страна Читали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-4 класс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брягина Е.Д., руководитель МО учителей, учителя: Танабаш Л.Н., Клафас В.Ф., автор сценария Билль И.А., зам. директора по УВР</w:t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ржественный концерт «Книголюбы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-11 класс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лита Н.В.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удоваЛ.Г., Сахарова О.Л., Овчинникова Е.В., Горшкова Е.Н., Баева И.В., Менщикова И.А. 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стенгазет «Чтение и грамотность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Г, 6В, 7Д, 8-е  класс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лита Н.В., Овчинникова Е.В., учителя русского языка и литературы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ый урок «Мои любимые художники-иллюстратор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А класс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набаш Л.Н., учитель начальных классов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жная выставка «Писатели и поэты- юбиляры 2016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-11 класс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лова С.М., библиотекарь гимназии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ета «Новости гимназии» №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Г, 8-е класс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лита Н.В., учителя иностранного языка: Манюшкина И.М., Валиева Л.Р., Билль И.А., зам. директора по УВ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то-отчет о мероприятиях Дней Читения и грамотност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7340" cy="3590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в страну Читалию на праздник, посвящённый Дню чтения и грамо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оли вездесущего Буквоеда Добрягина Елена Дмитриевна, учитель начальных клас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9604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книжных героев Николая Носова и Буквоеда на тропе Знаний.  В роли друзей Незнайки учащиеся 2 Вкласс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9604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нижных полках – символы Портфель Исследователя и </w:t>
      </w:r>
      <w:r>
        <w:rPr>
          <w:rFonts w:cs="Times New Roman" w:ascii="Times New Roman" w:hAnsi="Times New Roman"/>
          <w:sz w:val="24"/>
          <w:szCs w:val="24"/>
          <w:lang w:val="en-US"/>
        </w:rPr>
        <w:t>Bookworms</w:t>
      </w:r>
      <w:r>
        <w:rPr>
          <w:rFonts w:cs="Times New Roman" w:ascii="Times New Roman" w:hAnsi="Times New Roman"/>
          <w:sz w:val="24"/>
          <w:szCs w:val="24"/>
        </w:rPr>
        <w:t xml:space="preserve">, созданные жителями страны Читал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, какие символы появятся на книжных полках страны Читалии в этом году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96049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ветствие участников открытия проекта «Успешное чтение» - учащиеся 2 А класс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96049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ы рады встрече с книголюбами – учащиеся 2 Б класс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96049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ценка «Стала нам родной Кириллица» о создателях славянской азбуки.  В роли Кирилла и Мефодия– Мазуренко Григорий и Прудников Данила, учащиеся 2 Б класс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96049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треча, несущая радость! На праздник пришла Светлана Михайловна Белова, заведующая библиотекой гимназии №2. Она поприветствовала учащихся и гостей  пожелала новых открытий в проекте «Успешное чтение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96049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торых классов произносят Клятву Участника Проекта «Успешное чт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373253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крытие торжественного концерта «Книголюбы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373253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чтение учащимися 9 В класса  отрывков из романа А.С. Пушкина «Евгений Онеги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498157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имназисты представляют стихотворения о роли Книги в жизни общества и челове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373253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вихре вальса! Учащиеся 9 Б класса прониклись поэтикой русских классиков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80740" cy="4072255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2 А класса подготовили выставку «Мои любимые художники-иллюстратор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творчество юных любителей книг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7920" cy="4237990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20260" cy="3543300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Любители книги «</w:t>
      </w:r>
      <w:r>
        <w:rPr>
          <w:rFonts w:cs="Times New Roman" w:ascii="Times New Roman" w:hAnsi="Times New Roman"/>
        </w:rPr>
        <w:t>Что такое хорошо и что такое плохо» - Халомеева Алиса и Обухов Олег, учащиеся 2 А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75330" cy="3474085"/>
            <wp:effectExtent l="0" t="0" r="0" b="0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Шумский Михаил, ученик 2 А класса иллюстрирует любимую книг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юбите КНИГИ! Читайте и перечитывайте классику!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подготовила: Билль Ирина Александровна, зам. директора по УВ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 предоставили: Танабаш Л.Н., Рябенко Т.Г., Добрягина Е.Д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25:00Z</dcterms:created>
  <dc:creator>Home</dc:creator>
  <dc:description/>
  <cp:keywords/>
  <dc:language>en-US</dc:language>
  <cp:lastModifiedBy>Мария Николаевна Сорокина</cp:lastModifiedBy>
  <dcterms:modified xsi:type="dcterms:W3CDTF">2016-09-14T08:37:00Z</dcterms:modified>
  <cp:revision>4</cp:revision>
  <dc:subject/>
  <dc:title/>
</cp:coreProperties>
</file>