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План работы МО учителей предметной области «Естествознание» МБОУ гимназии №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-2025 учебный год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18" w:leader="none"/>
        </w:tabs>
        <w:spacing w:lineRule="exact" w:line="274" w:before="0" w:after="0"/>
        <w:ind w:firstLine="4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b/>
          <w:bCs/>
          <w:sz w:val="24"/>
          <w:szCs w:val="24"/>
        </w:rPr>
        <w:t>Тема работы методического объединения</w:t>
      </w:r>
      <w:bookmarkEnd w:id="1"/>
    </w:p>
    <w:p>
      <w:pPr>
        <w:pStyle w:val="Normal"/>
        <w:widowControl w:val="false"/>
        <w:spacing w:lineRule="exact" w:line="274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(формирование) учебных универсальных действий на уроках предметной области «Естествознание» в условиях реализации в  МБОУ гимназии №2  обновленных ФГОС </w:t>
      </w:r>
    </w:p>
    <w:p>
      <w:pPr>
        <w:pStyle w:val="Normal"/>
        <w:widowControl w:val="false"/>
        <w:spacing w:lineRule="exact" w:line="274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exact" w:line="274" w:before="0" w:after="0"/>
        <w:ind w:right="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ссия: </w:t>
      </w:r>
      <w:r>
        <w:rPr>
          <w:rFonts w:cs="Times New Roman" w:ascii="Times New Roman" w:hAnsi="Times New Roman"/>
          <w:bCs/>
          <w:sz w:val="24"/>
          <w:szCs w:val="24"/>
        </w:rPr>
        <w:t>создание мотивирующей образовательной среды для выявления, поддержки и развития интеллектуально одаренных детей, воспитания гармонично развитой и социально ответственной личности.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exact" w:line="274" w:before="0" w:after="0"/>
        <w:ind w:left="440" w:right="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exact" w:line="274"/>
        <w:ind w:right="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программы развития – совершенствование деятельности гимназии как ресурсного центра с учетом целевых показателей Национального проекта «Образование» и соответствия модели «Школа Минпросвещения России» посредством создания единого образовательного простран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18" w:leader="none"/>
        </w:tabs>
        <w:spacing w:lineRule="exact" w:line="274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здание единого образовательного пространства (обучение и воспитание) через ключевые направления: знание, здоровье, творчество, воспитание, профориентация, учитель, школьный климат, образовательная сре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18" w:leader="none"/>
        </w:tabs>
        <w:spacing w:lineRule="exact" w:line="274" w:before="0" w:after="0"/>
        <w:ind w:left="44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0" w:firstLine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969"/>
        <w:gridCol w:w="2976"/>
        <w:gridCol w:w="1843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уста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е формы и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делирование информационно-аналитических проце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зучение нормативно-правовых документов и материал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методических писем, локальных нормативных а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ческое ознакомление с актуальными документами, размещенными на странице «Документы» на сайте Министерства образования и науки РФ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9 декабря 2012 г. №273-ФЗ «Об образовании в Российской Федерации» с изменен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9 декабря 2010 г. № 436-ФЗ «О защите детей от информации, причиняющий вред их здоровью и развитию (в редакции Федеральных законов от 01.05.2019 г. № 93-ФЗ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Правительства Российской Федерации от 29 мая 2015 г. №996-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«Стратегия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аз Министерства образования и науки Российской Федерации от 28 декабря 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</w:t>
            </w:r>
            <w:r>
              <w:rPr>
                <w:rFonts w:cs="Times New Roman" w:ascii="Times New Roman" w:hAnsi="Times New Roman"/>
                <w:iCs/>
              </w:rPr>
              <w:t xml:space="preserve">общего </w:t>
            </w:r>
            <w:r>
              <w:rPr>
                <w:rFonts w:cs="Times New Roman" w:ascii="Times New Roman" w:hAnsi="Times New Roman"/>
              </w:rPr>
              <w:t>образования» (в редакции Приказов Минпросвещения России т 08.05.2019 г. № 233, от 22.11.2019 г. № 632, от 18.05.2020 г. № 249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Федеральной службы по надзору в сфере образования и науки от 6 мая 2019 г. № 590, приказ Министерства просвещения Российской Федерации от 6 мая 2019 года № 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- Приказ Министерства просвещения Российской Федерации от 11 февраля 2022 </w:t>
            </w:r>
            <w:r>
              <w:rPr>
                <w:rFonts w:cs="Times New Roman" w:ascii="Times New Roman" w:hAnsi="Times New Roman"/>
              </w:rPr>
              <w:t xml:space="preserve">года № 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й приказом Министерства просвещения Российской Федерации от 22 марта 2021 г. № 115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мерная программа воспитания (одобрена решением федерального учебно-методического объединения по общему образованию, протокол от 2 июня 2020 г. № 2/20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иказ Федеральной службы по надзору в сфере образования и науки от 6 мая 2019 г. № 590, приказ Министерства просвещения Российской Федерации от 6 мая 2019 г. № 2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;</w:t>
              </w:r>
            </w:hyperlink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right="1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Письмо Министерства просвещения Российской Федерации от 23 октября 2019 </w:t>
            </w:r>
            <w:r>
              <w:rPr>
                <w:rFonts w:cs="Times New Roman" w:ascii="Times New Roman" w:hAnsi="Times New Roman"/>
              </w:rPr>
              <w:t>г. № ВБ-47/04 «Об использовании рабочих тетрадей»;</w:t>
            </w:r>
            <w:r>
              <w:rPr>
                <w:rFonts w:cs="Times New Roman" w:ascii="Times New Roman" w:hAnsi="Times New Roman"/>
                <w:spacing w:val="-3"/>
              </w:rPr>
              <w:t xml:space="preserve"> Письмо Министерства просвещения РФ от 12 сентября 2019 года № ТС-2176/04 </w:t>
            </w:r>
            <w:r>
              <w:rPr>
                <w:rFonts w:cs="Times New Roman" w:ascii="Times New Roman" w:hAnsi="Times New Roman"/>
              </w:rPr>
              <w:t xml:space="preserve">«О материалах для формирования и оценки функциональной грамотности обучающихся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исьмо Министерства просвещения РФ от 26 января 2021 № ТВ-94-04 «Об электронном банке тренировочных заданий по оценке функциональной грамот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auto" w:line="240" w:before="0" w:after="200"/>
              <w:ind w:right="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исьмо Министерства просвещения Российской Федерации от 17 сентября</w:t>
              <w:br/>
              <w:t>2021 № 03-1526 «О методическом обеспечении работы по повышению</w:t>
              <w:br/>
              <w:t>функциональной грамотнос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исьмо Министерства просвещения Российской Федерации от 22 марта 2021 года № 04-238 «Об электронном банке тренировочных заданий по оценке функциональной грамотност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269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гионального уров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становление Правительства ХМАО  Югры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от 9 августа 2013 г. № 303-п (в ред. </w:t>
            </w:r>
            <w:r>
              <w:rPr>
                <w:rFonts w:cs="Times New Roman" w:ascii="Times New Roman" w:hAnsi="Times New Roman"/>
                <w:spacing w:val="-3"/>
              </w:rPr>
              <w:t xml:space="preserve">постановлений Правительства ХМАО – Югры от 09.09.2016 № 346-п; от 22.01.2021 </w:t>
            </w:r>
            <w:r>
              <w:rPr>
                <w:rFonts w:cs="Times New Roman" w:ascii="Times New Roman" w:hAnsi="Times New Roman"/>
              </w:rPr>
              <w:t>№ 8-п, от 27.05.2022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 xml:space="preserve"> № 235-п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оссийской Федерации от 31.05.2021 № 287 </w:t>
            </w:r>
            <w:r>
              <w:rPr>
                <w:rFonts w:cs="Times New Roman" w:ascii="Times New Roman" w:hAnsi="Times New Roman"/>
              </w:rPr>
              <w:t>«Об утверждении федерального государственного образовательного стандарта основного общего образования» (зарегистрирован в Минюсте России 05.07.2021 № 6410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далее – ФГОС ООО </w:t>
            </w:r>
            <w:r>
              <w:rPr>
                <w:rFonts w:cs="Times New Roman" w:ascii="Times New Roman" w:hAnsi="Times New Roman"/>
                <w:spacing w:val="-2"/>
              </w:rPr>
              <w:t xml:space="preserve">(2021), рекомендуем использовать Письмо Министерства просвещения Российской </w:t>
            </w:r>
            <w:r>
              <w:rPr>
                <w:rFonts w:cs="Times New Roman" w:ascii="Times New Roman" w:hAnsi="Times New Roman"/>
              </w:rPr>
              <w:t>Федерации от 15.02.2022 № АЗ-113/03 «О направлении методических рекомендац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риказ Департамента образования и молодежной политики Ханты-Мансийского автономного округа - Югры от 23.06.2022 № № 10-П-1271 «О реализации регионального проекта «Модернизация школьной системы образования» в рамках федерального проекта «Школа Минпросвещения России» на территории Ханты-Мансийского автономного округа – Югр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риказ департамента образования Администрации города от 12.04.2022 № 12-03-209/2 "О внедрении и реализации системы (целевой модели) наставничества педагогических работников в муниципальных образовательных учреждениях, подведомственных департаменту образования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риказ ДО Администрации города №12-27-783/16 от 14.11.2016 «Об утверждении муниципальной сети центров по работе с интеллектуально одаренными детьми на базе образовательных организаци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исьмо Министерства образования и науки Российской Федерации  от 3 августа 2015 г. № 08-1189 «О направлении информации» (вместе с «Методическими рекомендациями по воспитанию антикоррупционного мировоззрения у школьников и студентов»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исьмо Министерства просвещения Российской Федерации от 16 апреля 2019 г. № МР-507/02 «О направлении уточнённого перечня примерного оборудования для внедрения целевой модели цифровой образовательной среды в общеобразовательных организациях о профессиональных общеобразовательных организация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Министерства просвещения Российской Федерации от 23 октября 2019 г. № ВБ-47/04 «Об использовании рабочих тетрад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тивно-методическое письмо об организации образовательного процесса в общеобразовательных организациях Ханты-Мансийского автономного округа – Югры в 2022-2023 учебном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Концепция программы поддержки детского и юношеского чтения в Российской Федерации (утверждена распоряжением Правительства Российской Федерации от 03.06.2017 №1155-р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выписка из решения научно-методического совета департамента образования Администрации города Сургута (протокол №10 от 17.07.2017) о присвоении МБОУ гимназии №2 статуса «муниципальная методическая площад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альный проект «Образование» 01.01.2019-31.12.2024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МБОУ гимназии №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ый план МБОУ гимназии № 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ы ФИПИ об ЕГЭ и ОГЭ по предметам области естествозн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нормативные документы по ФГО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зор научно-теоретических и методических журналов «Преподавание химии в школе», «Преподавание физики в школе», «Преподавание биологии в школе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концепция общенациональной системы выявления и развития молодых талантов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ализ результатов ЕГЭ, ВПР в 11 классах в 2024 – 2025 уч. году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Анализ результатов ОГЭ, РДР в 2024-2025 учебном году.</w:t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 успеваемости по предмет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 Анализ деятельности МО (за 3 г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. Сбор сведений о составе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е МО, индивидуальная, коллективная, информационно-коммуник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седание МО, отчёт учителей - предмет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Заседание МО, отчет учителей предм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бсуждение на заседании МО, отчет руковод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чёт руководителя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Информация на сайте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вгуст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о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</w:rPr>
              <w:t>.Июн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юн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ентябр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Учителя-предметники, 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еля-предметники, 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Учителя-предметники, 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Руководитель 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Руководитель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ководитель М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но-целево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ичностно-ориентированного подхода в повышении профессиональных компетенций педагогов, развитие рефлексии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. Организация работы с аттестующимися учителям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етодической поддержки аттестующихся учителе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на курсы повышения квалификации по плану, дистанционные курсы, семинары, вебинар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подготовке документац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 Диссеминация педагогического опыта членов МО посредством участия в мероприятиях муниципальной методической площадки «Развитие гуманитарного образования средствами инновационных технологий»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чные выступления в ОУ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ях МО, ГМО, методических и педагогических совета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иссеминация педагогического опыта посредством официального сайта гимнази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4. Диссеминация педагогического опыта посредством участия в мероприятиях различных уровней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етодических и педагогических советах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участие в городских фестивалях педагогических иде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конкурсах, фестивалях различных  уровне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конференций, семинаров, вебинаров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ация собственного опыта в изданиях различного уровн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публикации на сайтах различных уровн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чная и заочная формы повышения квалификации, собеседование, выступления на заседаниях МО, методсоветах, педсов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ие в педагогических и методических советах гимназии, проведение открытых уроков,  внеурочных мероприятий, активное участие в проекте РОСНАНО. Школьная лига, выступление на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, презентации на заседания МО, ГМО, методических и педагогических сов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азмещение на сайте гимназии методических, дидактических разработок, публикации открытых уроков, внекласс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чное и заочное участие в различных конкурсах, фестивалях; публикации печатных материалов в научных изданиях и на информационных порталах и сайтах: </w:t>
            </w:r>
            <w:r>
              <w:rPr>
                <w:rFonts w:cs="Times New Roman" w:ascii="Times New Roman" w:hAnsi="Times New Roman"/>
                <w:lang w:val="en-US"/>
              </w:rPr>
              <w:t>zavuc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nf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urwik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ериодически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ководитель М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ководитель МО, учителя-предметн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уководитель МО, учителя-предметн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Руководитель МО, учителя-предметн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прогностическ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характер проектирования. Разработка и утверждение плана работы МО в соответствии с Программой развития гимназ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right="-108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и утверждение плана работы МО (тема, цель, содержание):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Тема: «Самообразование учителя как объект самоуправления»; цель: создание атмосферы заинтересованности в росте педагогического мастерства, приоритета педагогической компетентности, творческих поисков коллектив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современных педагогических образовательных технологи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я планирования, видов и форм диагностики и контроля, аналитической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, обобщение и распространение положительного педагогического опыта творчески работающих учителе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истемной работы с интеллектуально одаренными детьм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недрение форм, методов, приемов, средств обучения, направленных на формирование УУД и метапредметных результа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работы с одаренными детьми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подготовка учащихся к участию во Всероссийской олимпиаде по физике, астрономии, химии, биологии, эколог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подготовка учащихся к участию в городском конкурсе молодых исследователей: «Шаг в будущее», «Шаг в будущее. Юниор»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учащихся к участию в конкурсах, олимпиадах различных уровней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результатов научно-исследовательских и творческих работ обучающихся на сайте гимназ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ектно-исследовательской деятельности учащихся на основе реализации соответствующих програм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 работы по повышению качества образовательных результатов учащихс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анализ заданий ВПР, определение тем, которые недостаточно освоены обучающимися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роить систему практических упражнений, включать в содержание уроков задания, аналогичные заданиям диагностических работ, разработать индивидуальные образовательные маршруты для обучающихся, испытывающих затруднения в обучении, формировать у обучающихся опыт работы с тестовыми заданиями на умение применять полученные знания в ситуации новой для учен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мониторинга качества знаний, а также реализация учебных программ по предметам в полном объем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истема работы со слабоуспевающими учащимис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консультаций, индивидуальных занятий для слабоуспевающих учащихся, работа с родителям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фференцированный подход в обучени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ормирование домашних заданий с учетом норм СанПин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ализации проекта Федеральной инновационной площадки (ФИП) «Ежегодный Всероссийский сетевой образовательный проект «Неделя высоких технологий и технопредпринимательства» (НВТиТ)» (Приказ Министерства просвещения РФ №318 от 18.12.2018 г.). Учредитель проекта – АНПО «Школьная Лига РОСНАНО»; «Неделя высоких технологий и искусственного интеллект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Неделя высоких технологий и технопредприматель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Соисполнитель Федерального инновационного проекта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«Механизмы сохранения лидирующих позиций РФ в области образования (Инновационная методическая сеть "Учусь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читься”)» 2021 -2023 гг.; участник проекта муниципальной системы "Сетевое взаимодействие в муниципальной системе образования г. Сургута в условиях цифровой трансформации образования". Подпроект «Одаренные дет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частие в олимпиадах различных уровней: гимназического, муниципального, регионального и заключительного этапов всероссийской олимпиады школьников, а также международных конкурсов, в викторинах, участие в исследовательской, проектной и творческой деятельности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в будущее», «Шаг в будущее. Юни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роведение занятий дополнительного образования, элективных курсов, консультаций для подготовки учащихся к ОГЭ и ЕГЭ, активное участие обучающихся в проекте РОСНАНО. Школьная л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программ по предме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упповые, парные, индивидуальные, коллективны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Бинарные интегрированные уроки, конференции, экскурсии, внеклассные мероприятия, классные часы и др.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густ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 течение 2024 – 2025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ь МО, учителя-предметн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еля-предметники, руководитель М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Руководитель МО, учителя-предметн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уководитель МО, учителя-предметники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Руководитель МО, учителя-предметник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исполнительск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седаний МО. Включение механизма стимулирования организационной деятельности посредством обсуждения актуальных и  проблемных вопро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ланирование тематических заседаний </w:t>
            </w:r>
            <w:r>
              <w:rPr>
                <w:rFonts w:cs="Times New Roman" w:ascii="Times New Roman" w:hAnsi="Times New Roman"/>
                <w:b/>
              </w:rPr>
              <w:t xml:space="preserve">МО (не менее одного раза в четверть)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рабочих программ учителей по предметам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результатов ОГЭ и ЕГЭ  в 9,11-х  классах в 2023 – 2024уч.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а работы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 самообразования уч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ути формирования естественнонаучной функциональной грамотности на уроках основного и среднего общего образования на основе анализа международных исследований </w:t>
            </w:r>
            <w:r>
              <w:rPr>
                <w:rFonts w:cs="Times New Roman" w:ascii="Times New Roman" w:hAnsi="Times New Roman"/>
                <w:lang w:val="en-US"/>
              </w:rPr>
              <w:t>PIZ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ализ результатов ВПР и РДР 2023 – 2024 уч.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ровня педагогического мастерства учителей, их эрудиции и компетентности в области учебного предмета и методики его преподавания в условиях режима развития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№ 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итоговая) аттестация обучающихся 9, 11-х классов (ОГЭ и ЕГЭ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 и проведение мероприятий в рамках проекта РОСНАНО. Школьная лиг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иссеминации педагогического опыта членов МО посредством участия в мероприятиях муниципальной методической площадки «Развитие гуманитарного образования средствами инновационных технологий» и активное вовлечение учащихся в различные мероприятия, проводимые в рамках «Школьной лиги РОСНАН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астие в работе проблемно-творческих групп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оектно-исследовательской работы учителей и обучающихся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переход на стандарты обновленных ФГО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стер-классы по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т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ллектуальны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ь достижений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ый ст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-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Публичные выступления учащихся и учителей на научно-исследовательских конференциях различных уровней. Изучение нормативно-правовых документов, участие в семинарах, вебинарах и курсах повышения квалификаци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Руководитель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Руководитель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диагностически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самоанализа деятельности методического объеди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анализ деятельности членов методического объедин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 Анализ деятельности методического объедин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ы учителей 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тчет руководител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й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юн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ководитель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</w:p>
    <w:sectPr>
      <w:type w:val="nextPage"/>
      <w:pgSz w:orient="landscape" w:w="16838" w:h="11906"/>
      <w:pgMar w:left="720" w:right="720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ой1"/>
    <w:qFormat/>
    <w:pPr>
      <w:widowControl/>
      <w:tabs>
        <w:tab w:val="clear" w:pos="708"/>
        <w:tab w:val="left" w:pos="2694" w:leader="none"/>
        <w:tab w:val="left" w:pos="4395" w:leader="none"/>
        <w:tab w:val="left" w:pos="6237" w:leader="none"/>
      </w:tabs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Rosobrnadzora-N-590,-Minprosvescheniya-Rossii-N-219-ot-06.05.2019/?fbclid=IwAR1bB4ZZWljRvVwJUFIxVJDFMu8NjJI9QxEvn6wmKYIiZ6BtDWuRO00KOXU" TargetMode="External"/><Relationship Id="rId3" Type="http://schemas.openxmlformats.org/officeDocument/2006/relationships/hyperlink" Target="https://login.consultant.ru/link/?req=doc&amp;base=RLAW926&amp;n=256195&amp;dst=100005&amp;field=134&amp;date=01.07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3:56:00Z</dcterms:created>
  <dc:creator>marisbill@yandex.ru</dc:creator>
  <dc:description/>
  <cp:keywords/>
  <dc:language>en-US</dc:language>
  <cp:lastModifiedBy>Пользователь Windows</cp:lastModifiedBy>
  <cp:lastPrinted>2024-02-01T13:02:00Z</cp:lastPrinted>
  <dcterms:modified xsi:type="dcterms:W3CDTF">2024-10-07T09:48:00Z</dcterms:modified>
  <cp:revision>66</cp:revision>
  <dc:subject/>
  <dc:title/>
</cp:coreProperties>
</file>