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объединения учителей русского языка и литера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гимназии №2 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2024-202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: «Реализация деятельностного подхода в урочной и внеурочной деятельности как условие повышения качества образования в гимназии как участника проекта «Школа Минпросвещения Росс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работы гимназии</w:t>
      </w:r>
      <w:r>
        <w:rPr>
          <w:rFonts w:cs="Times New Roman" w:ascii="Times New Roman" w:hAnsi="Times New Roman"/>
          <w:sz w:val="24"/>
          <w:szCs w:val="24"/>
        </w:rPr>
        <w:t xml:space="preserve"> - непрерывное совершенствование уровня педагогического мастерства учителей, их эрудиции и компетентности в области учебного предмета и методики его преподавания в условиях режима развития образовательного учреждения как участника проекта «Школа Минпросвещения Росс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 методи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пути совершенствования преподавания русского языка и литературы в условиях реализации Программы Развития МБОУ гимназии №2 как участника проекта «Школа Минпросвещения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М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ровня педагогического мастерства учителей русского языка и литературы, их компетентности в области учебного предмета и методик его преподавания с учётом соблюдения ФГОС, федеральных основных общеобразовательных программ и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а развития образовательного учреждения как участника проекта «Школа Минпросвещения России»; совершенствование методического сопровождения образовательного процесса при переходе на обновлённый ФГ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педагогические образовательные технологии и методы в области препода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о образования в реализации программ по русскому языку и литературе; при подготовке к государственной итоговой аттестаци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профессиональные компетентности педагогов через курсы повышения квалификации, участие в вебинарах, семинарах, конферен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, изучать и распространять педагогический, инновационный и другой положительный опыт членов МО в работе с одаренными и слабоуспевающими учащими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ть виды и формы аналитической деятельност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чебно-методическое обеспечение образовательной деятельности в рамках реализации основных магистральных направлений проекта «Школа Минпросвещения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деятельности М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4888"/>
        <w:gridCol w:w="3724"/>
        <w:gridCol w:w="1417"/>
        <w:gridCol w:w="45"/>
        <w:gridCol w:w="12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установ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б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моделирование информационно-аналитических процесс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и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от 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государственного образовательного стандарта среднего общего образования (утв. Приказом Минобрнауки России от 17 мая 2012 г. №413, в редакции от 27 декабря 2023 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й образовательной программы среднего общего образования (утв. Приказом Минпросвещения России от 18 мая 2023 г. №371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en-US" w:bidi="ru-RU"/>
              </w:rPr>
              <w:t>Федеральной образовательной программы основного общего образования (утв. Приказом Минпросвещения России от 18 мая 2023 г. №37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en-US" w:bidi="ru-RU"/>
              </w:rPr>
              <w:t>Приказа Минпросвещения России от 1 февраля 2024 г. №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и средне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lang w:eastAsia="en-US" w:bidi="ru-RU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Приказа Минпросвещения России от 19 марта 2024 г. №171 «О внесении изменений в некоторые приказы Министерства просвещения Российской Федерации, касающиеся федеральных образовательных программ  начального общего образования, основного общего образования и среднего обще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Федеральной рабочей программы основного общего образования (для 5-9 классов образовательных организаций, г. Москва, 2022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106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Федеральной рабочей программы среднего общего образования (для 10-11 классов образовательных организаций, г. Москва, 2023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106" w:hanging="0"/>
              <w:jc w:val="both"/>
              <w:outlineLvl w:val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- Примерной программы воспитания (одобрена решением федерального учебно-методического объединения по общему образованию, протокол от 2 июня 2020 г. №2/20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106" w:hanging="0"/>
              <w:jc w:val="both"/>
              <w:outlineLvl w:val="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Концепции преподавания русского языка и литературы в Российской Федерации (утверж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авительства Российской Федерации от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9 апреля 2016 №637-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граммы поддержки детского и юношеского чтения в Российской Федерации (утверждена распоряжением Правительства Российской Федерации от 3 июня 2017 г. № 1155-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согласно инструктивно-методическому письму, на образовательных сайтах, заседаниях МО,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ГЭ и ЕГЭ, анализ ВПР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по повышению качества образовательных результатов: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работа учителей с учащимися при рассмотрении заданий, вызывающих трудности при выполнении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технологий тьюторства и наставничества как инструмент поддержки обучающихся с трудностями в обучении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чебной мотивации школьников при участии в интеллектуальных викторинах и поощрение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спеваемости по предмету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деятельности МО (за 2 года)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сведений о составе МО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, отчет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анк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-го подхода в повышении профессиональных компетенций педагогов, развитие рефлексии педагог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 вновь прибывшими учителями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молодыми специалистами: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проверке тетрадей учащихся в соответствие с единым орфографическим режимом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при разработке уроков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работе с электронной документацией (ГИС «Образование Югры»)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составлении программ по предметам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поддержка учебного процесса в классах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составлении отчётной документации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организации проектно-исследовательской деятельности среди учащихся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 с аттестующимися учителями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при оформлении документации на аттестацию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ая поддержка аттестующихся учителей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аттестующихся учителей необходимыми нормативными документами для аттестации 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семинация педагогического опыта посредством участия в мероприятиях магистральных направлений проекта «Школа Минпросвещения России»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семинация педагогического опыта посредством публичных выступлений в ОУ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семинация педагогического опыта посредством официального сайта гимназии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ссеминация педагогического опыта посредством участия в мероприятиях различного уровня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МО в конференциях, семинарах, педсоветах, мастер-классах на разных уровнях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МО в конференциях, семинарах, педсов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уроков, планов и результатов мероприятий; выступлений, докладов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МО в работе конференций, фестивалей, семинаров, вебинаров, педсоветов, Г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члены МО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прогностически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характер проектирования. Разработка и утверждение плана работы МО в соответствии с Программой развития гимназии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и утверждение плана работы МО (тема, цель, содержание).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одаренными детьми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по повышению качества знаний учащихся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по развитию творческих способностей учащихся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 работы со слабоуспевающими учащимися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учащихся к участию в олимпиадах, фестивалях, конкурсах различного уровня по русскому языку и литературе; подготовка обучающихся к городскому конкурсу молодых исследователей «Шаг в будущее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с одарёнными детьми (консультации, дополнительные занятия, задания повышенного уровня сложности при проведении уроков), использование интернет-технологий в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посещение и анализ уроков; организация входного, промежуточного и итогового контроля; мониторинг срезов, зачётов, самостоятельных творческих работ учащихся; консультации для родите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 по русскому языку и литератур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творческой направлен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омощи слабоуспевающим детям (консультации); пос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 с целью нормирования домашней нагрузки с учетом норм СанПин; беседы с учащимися и их р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сполнительски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седаний МО. Включение механизма стимулирования организационной деятельности посредством обсуждения актуальных и проблемных вопросов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тематических заседаний МО: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ессиональных компетенций педагога в условиях модернизации гимназического образования: внедрения единых рабочих программ с учетом введения обновленных ФГОС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офессиональных компетенций педагога в условиях Концепции преподавания русского языка и литературы;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методик и технологий, направленных на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 одаренными детьми;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учителя по подготовке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грированные уроки в практике работы учителей гуманитарного цикла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продуктов инновационной деятельности. </w:t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егионального отделения Русской Ассоциации Чтения, федеральной инновационной площадки «Технология деятельностного мет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дели Науки и искусственного интеллекта (с 10 по 17 октября 2024 года) и Недели высоких технологий и технопредпринимательства (с 17 марта по 23 марта 2025 года) в рамках календаря работы Школьной Лиги РОСНАНО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униципального проекта «Семейное чтение»;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екта «Миллион страниц»;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ектно-исследовательской деятельности учащихся в рамках подготовки к городской конференции «Шаг в будущее», в рамках календаря работы Школьной Лиги РОСНАНО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формирование функциональной грамотности (читательская грамотность); каникулярная программа «Читайбург» в рамках календаря работы Школьной Лиги РОСНАНО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анализу текстов (разные подходы) в рамках работы регионального отделения Русской Ассоциации Чтения; 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школьного и муниципального этапов Всероссийского конкурса чтецов прозаических произведений «Живая классика»;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«чтениях», организованных Центральной библиотекой им. А.С. Пушкина;</w:t>
            </w:r>
          </w:p>
          <w:p>
            <w:pPr>
              <w:pStyle w:val="Normal"/>
              <w:spacing w:lineRule="auto" w:line="240" w:before="0" w:after="0"/>
              <w:ind w:left="72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ие в проектах РОСНАНО «Школьная лига» в 2024-2025 году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методических рекомендаций, пособий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работе проблемно-творческих групп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сайты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 течение года и активная работа в указанные 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на организацию совместной деятельности детей и родителей при формировании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учащихся, занимающихся проектной деятельностью в 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приуроченные к Международному Дню чтения и грамотности (8 сентября); Неделя читательской грамотности (открытые уроки, викторины, диагностика обучающихся), взаимопосещение уроков с целью обмена опытом по формированию читательск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читательских дневников учащихся как приём работы по формированию читательской грамотности в 5-6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и работа с текстом в 10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фициального сайта Всероссийского конкурса «Живая классика», документации при проведении конкурса на школьном и муниципальном этапах, сопровождение победителей на реги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астер-классах, мероприятиях, организованных Центральной библиотекой им.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, интегрированные уроки,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методические разработки учебных занятий, мероприятий на персона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, Маслакова Л.П., Шелест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 учителей филологии и учителей други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, Никола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ь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работающие в 5-6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и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самоанализа деятельности методического объединен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анализ деятельности членов методического объединения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методического объедин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работе учителей МО за 2024-2025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 МО за 2024-2025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7:00Z</dcterms:created>
  <dc:creator>User Pc</dc:creator>
  <dc:description/>
  <cp:keywords/>
  <dc:language>en-US</dc:language>
  <cp:lastModifiedBy>Наталья Слита</cp:lastModifiedBy>
  <cp:lastPrinted>2024-10-06T22:52:00Z</cp:lastPrinted>
  <dcterms:modified xsi:type="dcterms:W3CDTF">2024-10-06T17:55:00Z</dcterms:modified>
  <cp:revision>6</cp:revision>
  <dc:subject/>
  <dc:title/>
</cp:coreProperties>
</file>