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редметного методического объединения учителей матема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: «Реализация деятельностного подхода в урочной и внеурочной деятельности как условие повышения качества образова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тодической работы гимназии</w:t>
      </w:r>
      <w:r>
        <w:rPr>
          <w:rFonts w:cs="Times New Roman" w:ascii="Times New Roman" w:hAnsi="Times New Roman"/>
          <w:sz w:val="24"/>
          <w:szCs w:val="24"/>
        </w:rPr>
        <w:t xml:space="preserve"> - непрерывное совершенствование уровня педагогического мастерства учителей, их эрудиции и компетентности в области учебного предмета и методики его преподавания в условиях режима развития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боты методического объеди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дрение современных педагогических технологий как условие обеспечения качества обучения и развития учащихс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 М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е совершенствование профессиональных компетентностей учителей математики, изучение и внедрение в практику современных педагогических технологий с учетом требований федерального государственного образовательного стандарта, Концепции развития математическ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вершенствовать педагогическую подготовку учителя: научно-техническую, методическую, исследовательску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рофессиональное сотрудничество посредством участия учителей математики в работе проблемно-творческих групп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эффективно использовать современные педагогические технологий для повышения качества обучения математики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методы подготовки к ЕГЭ, ОГЭ, ВПР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одолжить поиск новых форм и методов урочной и внеурочной деятельности, способствующей мотивации учащихся к изучению математи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содержание деятельности МО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552"/>
        <w:gridCol w:w="4394"/>
        <w:gridCol w:w="2126"/>
        <w:gridCol w:w="1985"/>
      </w:tblGrid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у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формы и 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бл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моделирование информационно-аналитически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ГИА 2023-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пина Е. Н., Михайлова Н. И.</w:t>
            </w:r>
          </w:p>
        </w:tc>
      </w:tr>
      <w:tr>
        <w:trPr>
          <w:trHeight w:val="9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ВПР 2023-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атематики</w:t>
            </w:r>
          </w:p>
        </w:tc>
      </w:tr>
      <w:tr>
        <w:trPr>
          <w:trHeight w:val="9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успеваемости по предме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успеваемости и качества знаний по математике за три года на заседани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атематики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деятельности МО (за 2 год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отчётом руководителя МО на заседани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 И.</w:t>
            </w:r>
          </w:p>
        </w:tc>
      </w:tr>
      <w:tr>
        <w:trPr>
          <w:trHeight w:val="5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 сведений о составе М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И</w:t>
            </w:r>
          </w:p>
        </w:tc>
      </w:tr>
      <w:tr>
        <w:trPr>
          <w:trHeight w:val="9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ение нормативно-правовых документов и материа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и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и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 29.12.2012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 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просвещения России от 16.11.2022 № 993 «Об утверждении федеральной образовательной программы основно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иказ Минпросвещения России от 23.11.2022 № 1014 «Об утверждении федеральной образовательной программы средне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государственные образовательные стандарты основного общего образования, утверждённые приказом Минпросвещения от 31.05.2021 № 28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государственные образовательные стандарты среднего общего образования, утверждённые приказом Министерства образования и науки Российской Федерации от 17 мая 2012 года № 413, с изменениями, внесёнными приказами Министерства образования и науки Российской Федерации от 29 декабря 2014 года № 1645, от 31 декабря 2015 года №1578, от 29 июня 2017 года № 613, от 24 сентября 2020 года № 519, от 11 декабря 2020 года № 712, от 12 августа 2022 года №7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просвещения России №ТВ-1552/03 от 10.08.2023 «Об инициативах, нововведениях и проектах в сфере образования, которые стартуют с 1 сентября 2023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каз Министерства образования и науки Российской Федерации от 17 мая 2012 г. №413 «Об утверждении федерального государственного образовательного стандарта среднего общего образования» (ФГОС СО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ый проект «Образование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06" w:hanging="0"/>
              <w:jc w:val="both"/>
              <w:outlineLvl w:val="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- Приказ Министерства просвещения Российской Федерац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08" w:hanging="0"/>
              <w:jc w:val="both"/>
              <w:outlineLvl w:val="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- Федеральная рабочая программа основного общего образования (для 5-9 классов образовательных организаций, г. Москва, 2022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08" w:hanging="0"/>
              <w:jc w:val="both"/>
              <w:outlineLvl w:val="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- Федеральная рабочая программа среднего общего образования (для 10-11 классов образовательных организаций, г. Москва, 2023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08" w:hanging="0"/>
              <w:jc w:val="both"/>
              <w:outlineLvl w:val="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- Федеральная программа воспит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08" w:hanging="0"/>
              <w:jc w:val="both"/>
              <w:outlineLvl w:val="0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-ИНСТРУКТИВНО-МЕТОДИЧЕСКОЕ ПИСЬМО об организации образовательной деятельности в обще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08" w:hanging="0"/>
              <w:jc w:val="both"/>
              <w:outlineLvl w:val="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Ханты-Мансийского автономного округа – Югры в 2024-2025 учебном го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08" w:hanging="0"/>
              <w:jc w:val="both"/>
              <w:outlineLvl w:val="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, согласно инструктивно - методическому письму, на образовательных сайтах, заседаниях МО, 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атематики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целевой бл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ичностно-ориентированного подхода в повышении профессиональных компетенций педагогов, развитие рефлексии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семинация педагогического опыта посредством публичных выступлений в О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исполнителя Федерального инновационного проекта "Механизмы сохранения лидирующих позиций РФ в области образования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я международного исследовательского проекта «Развитие современных механизмов и технологий общего образования на основе деятельностного метод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муниципального приоритетного проекта «Финансовая грамотность – вклад в надежное будуще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проекта Федеральной инновационной площадки (ФИП) «Ежегодный Всероссийский сетевой образовательный проект «Неделя высоких технологий и техно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ь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пина Е. Н.</w:t>
            </w:r>
          </w:p>
        </w:tc>
      </w:tr>
      <w:tr>
        <w:trPr>
          <w:trHeight w:val="8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семинация педагогического опыта посредством официального сайта гимназ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нк педагогиче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ы передового педагогического опыта публикуются посредством официального сайта гимназии, в городской информационной образовательной сети, распространяются на CD-дисках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атематики</w:t>
            </w:r>
          </w:p>
        </w:tc>
      </w:tr>
      <w:tr>
        <w:trPr>
          <w:trHeight w:val="21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семинация педагогического опыта посредством участия в мероприятиях различного уровн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е, обобщение, распространение и внедрение передового педагогического опыта через различные конкурсы, конференции и другие мероприятия, создание гимназического банка образовательных иннов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атематики</w:t>
            </w:r>
          </w:p>
        </w:tc>
      </w:tr>
      <w:tr>
        <w:trPr>
          <w:trHeight w:val="8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работы с вновь прибывшими уч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мина Л.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И.</w:t>
            </w:r>
          </w:p>
        </w:tc>
      </w:tr>
      <w:tr>
        <w:trPr>
          <w:trHeight w:val="8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работы с аттестующимися уч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виль С. 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аттестующимися учител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помощь при оформлении документации на аттес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ая поддержка аттестующихся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аттестующихся учителей необходимыми нормативными документами для аттест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И.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огностический бл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характер проектирования. Разработка и утверждение плана работы МО в соответствии с Программой развития гимна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и утверждение плана работы МО (тема, цель, содержание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И.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 одаренными деть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вор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но-практические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российская олимпиада школьников, интеллектуальные игры, конкурсы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екты «Школьной лиги» РОСН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неуроч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провождение проектно-исследовательской деятель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атематики</w:t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по повышению качества образовательных результатов учащихся на основе анализа ВПР и Г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Работа над повышением мотивации обучения гимназ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циональная организация повторения (повторение «западающих» т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Разработка плана подготовки выпускников к ОГЭ и ЕГЭ и В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Овладение педагогами новыми образовательными технологиями, как результат - повышение качества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атематики</w:t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 работы со слабоуспевающими учащими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ндивидуальная работа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ые задания для индивидуальной работы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о временных микрогруппах по однотипным пробе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яду с письменными домашними заданиями ученику даю теоретический вопрос, ответ на который он даст на следующем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легченные контрольные работы, с постепенным нарастанием сложности до средне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карточек- подсказок, тренаж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лечение сильных учеников, в качестве консульт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дивидуальная работа во внеуроч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полнительная работа по индивидуальным карто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ждом домашнем задании – задания на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ткий инструктаж по выполнению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структирование родителей о систематическом выполнении индивидуальных заданий – тренаж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атематики</w:t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тематических заседаний МО (не менее одного раза в триместр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боты М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онно-методическое обеспечение реализации Концепции математического образования, как ресурса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современных педагогически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достигнутых результатов работы МО в 2024-2025 учебном году и определение перспектив дальнейше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 И.</w:t>
            </w:r>
          </w:p>
        </w:tc>
      </w:tr>
      <w:tr>
        <w:trPr>
          <w:trHeight w:val="30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исполнительски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седаний МО. Включение механизма стимулирования организационной деятельности посредством обсуждения актуальных и  проблемных вопро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и проведение мероприятий «Школьной лиги» РОСНА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межпредметной интеграции, Дней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эта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этап – март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И.</w:t>
            </w:r>
          </w:p>
        </w:tc>
      </w:tr>
      <w:tr>
        <w:trPr>
          <w:trHeight w:val="6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ий бл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самоанализа деятельности методического объеди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анализ деятельности членов методического объеди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енного отчёта педагогической деятельности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атематики</w:t>
            </w:r>
          </w:p>
        </w:tc>
      </w:tr>
      <w:tr>
        <w:trPr>
          <w:trHeight w:val="6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ятельности методического объеди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енного отчёта деятельности методического объединения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уководитель методического объединения: Михайлова Н.И.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0:00Z</dcterms:created>
  <dc:creator>on</dc:creator>
  <dc:description/>
  <cp:keywords/>
  <dc:language>en-US</dc:language>
  <cp:lastModifiedBy>On</cp:lastModifiedBy>
  <cp:lastPrinted>2024-02-01T14:17:00Z</cp:lastPrinted>
  <dcterms:modified xsi:type="dcterms:W3CDTF">2024-10-09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6157621AD4DE1B2E51741D42E4CC6</vt:lpwstr>
  </property>
  <property fmtid="{D5CDD505-2E9C-101B-9397-08002B2CF9AE}" pid="3" name="KSOProductBuildVer">
    <vt:lpwstr>1049-11.2.0.11537</vt:lpwstr>
  </property>
</Properties>
</file>