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План работы МО учителей начальных классов </w:t>
      </w:r>
      <w:r>
        <w:rPr>
          <w:b/>
          <w:bCs/>
          <w:iCs/>
          <w:sz w:val="24"/>
        </w:rPr>
        <w:t>на 2023-2024</w:t>
      </w:r>
      <w:r>
        <w:rPr>
          <w:b/>
          <w:sz w:val="24"/>
        </w:rPr>
        <w:t xml:space="preserve"> учебный год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left"/>
        <w:rPr>
          <w:b/>
          <w:b/>
          <w:bCs/>
          <w:iCs/>
          <w:sz w:val="24"/>
        </w:rPr>
      </w:pPr>
      <w:r>
        <w:rPr>
          <w:b/>
          <w:sz w:val="24"/>
        </w:rPr>
        <w:t>Тема работы методического объединения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беспечение реализации ФГОС нового поколения на уровне НОО в МБОУ гимназии №2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Cs/>
          <w:iCs/>
          <w:sz w:val="24"/>
        </w:rPr>
      </w:pPr>
      <w:r>
        <w:rPr>
          <w:b/>
          <w:sz w:val="24"/>
        </w:rPr>
        <w:t xml:space="preserve">Миссия: </w:t>
      </w:r>
      <w:r>
        <w:rPr>
          <w:sz w:val="24"/>
        </w:rPr>
        <w:t>способствовать подготовке интеллигенции как носителя культурных традиций и духовно-нравственных ценностей России, ХМАО-Югры, города Сургута, формированию мировоззренческой целостности сознания и самопознания гимназис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Cs/>
          <w:iCs/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совершенствование уровня профессиональных компетенций учителей начальных классов в области учебного предмета и методики его преподавания в условиях реализации ФГОС нового поко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Cs/>
          <w:iCs/>
          <w:sz w:val="24"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Style w:val="1"/>
          <w:color w:val="FF0000"/>
        </w:rPr>
      </w:pPr>
      <w:r>
        <w:rPr>
          <w:rStyle w:val="1"/>
        </w:rPr>
        <w:t>Изучить нормативно – правовую базу, обеспечивающую реализацию образовательных программ на уровне НОО.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Style w:val="1"/>
          <w:color w:val="FF0000"/>
        </w:rPr>
      </w:pPr>
      <w:r>
        <w:rPr>
          <w:rStyle w:val="1"/>
        </w:rPr>
        <w:t xml:space="preserve">Обеспечить реализацию ФГОС на уровне НОО. 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rStyle w:val="1"/>
        </w:rPr>
        <w:t xml:space="preserve">Внедрить в практику работы всех учителей МО начальных классов технологии, направленные на повышение качества образования и формирование функциональной грамотности: технологию развития критического мышления, информационно-коммуникационную технологию, технологию проблемного обучения, метод проектов. </w:t>
      </w:r>
    </w:p>
    <w:p>
      <w:pPr>
        <w:pStyle w:val="Style21"/>
        <w:numPr>
          <w:ilvl w:val="0"/>
          <w:numId w:val="1"/>
        </w:numPr>
        <w:jc w:val="both"/>
        <w:rPr>
          <w:color w:val="FF0000"/>
        </w:rPr>
      </w:pPr>
      <w:r>
        <w:rPr/>
        <w:t>Обеспечить сопровождение одаренных и талантливых учащихся посредством участия в проектно- исследовательской деятельности в комплексных мероприятиях проекта РОСНАНО Школьная лига, интеллектуальных и творческих олимпиадах, конкурсах муниципального, регионального, всероссийского и международного уровней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Совершенствовать читательскую грамотность гимназистов посредством участия в программах Русской Ассоциации Чтения; </w:t>
      </w:r>
    </w:p>
    <w:p>
      <w:pPr>
        <w:pStyle w:val="Style21"/>
        <w:numPr>
          <w:ilvl w:val="0"/>
          <w:numId w:val="1"/>
        </w:numPr>
        <w:ind w:left="360" w:firstLine="66"/>
        <w:jc w:val="both"/>
        <w:rPr/>
      </w:pPr>
      <w:r>
        <w:rPr/>
        <w:t>Осуществлять системную подготовку к независимым оценочным процедурам учащихся на уровне начального общего образования; проводить анализ результатов на заседаниях МО.</w:t>
      </w:r>
    </w:p>
    <w:p>
      <w:pPr>
        <w:pStyle w:val="Style22"/>
        <w:spacing w:lineRule="auto" w:line="276"/>
        <w:ind w:left="720" w:hanging="0"/>
        <w:jc w:val="both"/>
        <w:rPr>
          <w:rStyle w:val="1"/>
          <w:b/>
          <w:b/>
          <w:bCs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Style w:val="1"/>
          <w:b/>
          <w:b/>
          <w:bCs/>
        </w:rPr>
      </w:pPr>
      <w:r>
        <w:rPr/>
      </w:r>
    </w:p>
    <w:p>
      <w:pPr>
        <w:pStyle w:val="Heading"/>
        <w:rPr/>
      </w:pPr>
      <w:r>
        <w:rPr>
          <w:b/>
          <w:sz w:val="24"/>
        </w:rPr>
        <w:t>Планирование деятельности методического объединения учителей начальных классов.</w:t>
      </w:r>
    </w:p>
    <w:p>
      <w:pPr>
        <w:pStyle w:val="Heading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right"/>
        <w:rPr/>
      </w:pPr>
      <w:r>
        <w:rPr/>
        <w:t>Таблица №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4"/>
        <w:gridCol w:w="2446"/>
        <w:gridCol w:w="2748"/>
        <w:gridCol w:w="2082"/>
        <w:gridCol w:w="32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правление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Целевая устан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одержание меропри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спользуемые формы и мет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роки выпол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формационно-аналитический бл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bCs/>
              </w:rPr>
              <w:t>Приказ Министерства просвещения Российской Федерации от 18 июля 2022 г.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каз Министерства просвещения РФ от 18.05.2023 № 372 «Об утверждении федеральной образовательной программы начального общего образования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мерные рабочие программы из реестра Министерства просвещения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рожная карта реализации Программы Развития МБОУ гимназии №2 – участника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просвещения России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Заседание МО по изучению </w:t>
            </w:r>
            <w:r>
              <w:rPr>
                <w:rFonts w:eastAsia="Calibri"/>
                <w:bCs/>
              </w:rPr>
              <w:t>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Анализ деятельности МО учителей начальных класс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Банк данных о составе МО учителей начальных класс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Изучение нового Порядка аттестации педагогических работников организаций, осуществляющих образовательную деятельность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5. Составление рабочих программ на основе </w:t>
            </w:r>
            <w:r>
              <w:rPr>
                <w:sz w:val="22"/>
                <w:szCs w:val="22"/>
              </w:rPr>
              <w:t>реестра Министерства просвещения Российской Федера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, отчеты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нк данных об учителях начальных классов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Август 2023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Август 2023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Август 2023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В течение учебного года 2023-2024 г.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Август, 202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Шевчук О.Н.– руководитель МО учителей начальных классо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ябенко Т.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збулатова К.Р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ова Р.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зуренко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уцык О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рюкова Л.С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а Е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лубева Л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угова Н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рикова Н.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тивационно -целевой бл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ичностно-ориентированного подхода в повышении профессиональных компетенций педагогов, развитие рефлексии педагог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ность профессионального развития, транслирование педагогического опыта,  практических результатов профессиональной деятельности педагогов МО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-108" w:hanging="0"/>
              <w:rPr/>
            </w:pPr>
            <w:r>
              <w:rPr/>
              <w:t>1.Диссеминация педагогического опыта посредством публичных выступлений в ОУ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Диссеминация педагогического опыта посредством официального сайта гимназ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Диссеминация педагогического опыта посредством участия в мероприятиях различного уровня. 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Участие в проектировании и реализации инициатив по развитию взаимодействия с родителями, социальными партнера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 xml:space="preserve">Прохождение самодиагностики и </w:t>
            </w:r>
            <w:r>
              <w:rPr>
                <w:sz w:val="24"/>
              </w:rPr>
              <w:t>анализ результатов «Школы Минпросвещения России»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Самоанализ педагогической деятельност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 Выступление на заседаниях МО, методсоветах гимназии, конференциях, педагогическом совете, участие в декаде МО. 4.</w:t>
            </w:r>
            <w:r>
              <w:rPr>
                <w:sz w:val="24"/>
                <w:szCs w:val="28"/>
              </w:rPr>
              <w:t xml:space="preserve">Участие в федеральных, региональных, муниципальных проектах, направленных на формирование функциональной, финансовой грамотности: «Школьная лига РОСНАНО», «Неделях Науки и ВТ», «Семейное чтение», «Успешное чтение», «Миллион страниц». </w:t>
            </w:r>
            <w:r>
              <w:rPr>
                <w:bCs/>
                <w:iCs/>
                <w:sz w:val="24"/>
              </w:rPr>
              <w:t xml:space="preserve">Участие в школьных, муниципальных спортивных мероприятиях освещать на сайте гимназии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Участие в реализации проекта «Орлята России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Сентябрь -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й 2023-24 г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В течение 2023г-2024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 этап – ноябрь 2023 г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II этап – март, апрель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В течение 2023 г-2024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2023 г-2024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ябенко Т.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збулатова К.Р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зуренко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уцык О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рюкова Л.С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а Е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лубева Л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угова Н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рикова Н.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ова Р.О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ово-прогностический бл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Разработка и утверждение плана работы МО в соответствии с Программой развития гимназ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 Обсуждение и утверждение плана работы МО (тема, цель, содержание)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. Организация работы с одаренными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Организация работы по повышению качества знаний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Участие в программах Русской Ассоциации Чт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дготовка обучающихся к школьной, городской олимпиадам по математике, русскому языку.</w:t>
            </w:r>
          </w:p>
          <w:p>
            <w:pPr>
              <w:pStyle w:val="Normal"/>
              <w:rPr/>
            </w:pPr>
            <w:r>
              <w:rPr/>
              <w:t xml:space="preserve">Участие в декаде межпредметной интег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екты учащихся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тупление на научно-практической конференции «Шаг в будущее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ие в проекте «Миллион страниц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 2023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В течение 2023 г-2024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оябрь 202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Ноябрь - январь 2023/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Сентябрь – май 2023-2024 г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Шевчук О.Н. – руководитель МО учителей начальных классо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ябенко Т.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збулатова К.Р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зуренко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уцык О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рюкова Л.С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а Е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лубева Л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угова Н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рикова Н.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ова Р.О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исполнительский бл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стема работы МО. Включение механизма стимулирования организационной деятельности посредством обсуждения актуальных и проблемных вопросов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ланирование тематических заседаний МО (не менее одного раза в четверть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Составление и утверждение рабочих программ по учебным предметам начальной школы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Инструктажи по ТБ на рабочем месте учителя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 Выполнение учебных программ по предметам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«математика», «окружающий мир»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«русский язык», «литературное чтение», «технология»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4. Взаимопосещение  уроков в начальной школе.</w:t>
            </w:r>
          </w:p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>Диагностика профессиональных достижений и затруднений педагогов. Критерии оценки качественной деятельности учителя начально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Август, 2023 г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 – май 2023-2024 г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Сентябрь 2023 г-май 2024 г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Сентябрь 2023 г.-май  202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ябенко Т.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збулатова К.Р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зуренко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уцык О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рюкова Л.С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а Е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лубева Л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угова Н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рикова Н.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ова Р.О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диагностический бл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системы самоанализа деятельности методического объединения.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Самоанализ деятельности учителей методического объедин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Анализ деятельности методического объедин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чителей начальных класс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 МО, контроль за выполнением ФГОС, качеством знаний  через анализ выполнения контрольных, диагностических работ, анализ  отчетов учителей МО, анализ работы  МО  за 2023-2024 гг, сайт гимнази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зависимые оценочные процедуры качества образования на уровне НОО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раз в четверт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Май, 2024 г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ябенко Т.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збулатова К.Р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зуренко О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уцык О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рюкова Л.С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а Е.Н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лубева Л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угова Н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рикова Н.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ова Р.О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User</dc:creator>
  <dc:description/>
  <cp:keywords/>
  <dc:language>en-US</dc:language>
  <cp:lastModifiedBy>Шевчук</cp:lastModifiedBy>
  <cp:lastPrinted>2022-09-05T14:33:00Z</cp:lastPrinted>
  <dcterms:modified xsi:type="dcterms:W3CDTF">2023-09-07T11:09:00Z</dcterms:modified>
  <cp:revision>26</cp:revision>
  <dc:subject/>
  <dc:title/>
</cp:coreProperties>
</file>