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кадровом составе методического объединения: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62"/>
        <w:gridCol w:w="1418"/>
        <w:gridCol w:w="1984"/>
        <w:gridCol w:w="3544"/>
        <w:gridCol w:w="2013"/>
        <w:gridCol w:w="2693"/>
      </w:tblGrid>
      <w:tr>
        <w:trPr>
          <w:trHeight w:val="12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МБ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последне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амообразова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в которой работает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авторских программ, модулей</w:t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математической грамотности у обучающихся на уроках математи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едметный модуль «Экономика на уроках алгебры»</w:t>
            </w:r>
          </w:p>
        </w:tc>
      </w:tr>
      <w:tr>
        <w:trPr>
          <w:trHeight w:val="2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ль С. 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-деятельностный подход на уроках матема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М.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 в обучении математи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пина Е. 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0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ффективные технологии реализации системно-деятельностного подхода в обучении математик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 И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4.2019 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изация познавательной деятельности учащихся на основе технологии критического мыш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тия критического мыш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Яценко Е. В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-деятельностный подход на уроках матема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3:00Z</dcterms:created>
  <dc:creator>on</dc:creator>
  <dc:description/>
  <cp:keywords/>
  <dc:language>en-US</dc:language>
  <cp:lastModifiedBy>User</cp:lastModifiedBy>
  <cp:lastPrinted>2022-09-12T14:52:00Z</cp:lastPrinted>
  <dcterms:modified xsi:type="dcterms:W3CDTF">2022-09-16T04:43:00Z</dcterms:modified>
  <cp:revision>3</cp:revision>
  <dc:subject/>
  <dc:title/>
</cp:coreProperties>
</file>