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ru-RU"/>
        </w:rPr>
      </w:pPr>
      <w:r>
        <w:rPr>
          <w:lang w:eastAsia="ru-RU"/>
        </w:rPr>
        <w:t>Информация о кадровом составе методического объединения учителей предметной области «Обществознание» МБОУ гимназии №2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2-2023 учебный год</w:t>
      </w:r>
    </w:p>
    <w:p>
      <w:pPr>
        <w:pStyle w:val="Normal"/>
        <w:spacing w:lineRule="atLeast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701"/>
        <w:gridCol w:w="2552"/>
        <w:gridCol w:w="2977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ческий с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ж работы в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прохождения последне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само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я, в которой работает 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ичие собственных авторских программ, модулей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лль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 (по должности «учитель») высшая квалификационн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но- деятельностный подход в обучении истории и обществознания при реализации 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деятельностного метода (ТДМ). </w:t>
            </w:r>
            <w:r>
              <w:rPr>
                <w:rFonts w:cs="Times New Roman" w:ascii="Times New Roman" w:hAnsi="Times New Roman"/>
                <w:bCs/>
              </w:rPr>
              <w:t xml:space="preserve">Данная технология  направлена на раскрытие индивидуальных способностей ребенка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 xml:space="preserve">навыков комплексной работы с различными типами источников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ивный курс «Отражение исторических эпох в искусстве» (2010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й модуль «Великая Отечественная война: знать и помнить» (2013г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Элективного курса «Святыни и святые» (2012г.), модуль «Дела семейные» (2014г.)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елева 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 (по должности «учитель») высшая квалификационная категория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а формирования мировоззренческих, гражданско- патриотических качеств учащихся, посредством внеурочной деятельности и курсов дополнительно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развития критического мышления, предполагающие формирование качеств и умений, обусловливающих высокий уровень исследовательской культуры. Технология деятельностного метода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внич   Татьяна Валентиновн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 (по должности «учитель»)высшая квалификационная категория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ко- просветительская работа в школе с привлечением социального окружения, как средство патриотического воспитания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проблемного обучения, развития критического мыш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ное обучение на уроках истории и обществознания, (2014 г)</w:t>
            </w:r>
          </w:p>
        </w:tc>
      </w:tr>
      <w:tr>
        <w:trPr>
          <w:trHeight w:val="20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лакаева Акбике Зиявн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(по должности «учитель») высшая квалификационн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вные методы обучения географии как один из путей развития способностей учащихся в рамках ФГ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проблемного обучения, ИКТ-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ческое пособие: «Подготовка школьников к олимпиадам по географии»</w:t>
              <w:br/>
              <w:t xml:space="preserve"> «Тесты по биологии для 8-9кл». Махачкала. (2012г.)</w:t>
            </w:r>
          </w:p>
        </w:tc>
      </w:tr>
      <w:tr>
        <w:trPr>
          <w:trHeight w:val="1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ламова Светлана Шаук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(по должности учитель) высшая квалификационная категор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формирования и оценивания функциональной грамотности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проблемного обучения, развития критического мыш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чикова Ан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о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современных образовательных технологий на уроках истории и обществознания как средства развития познавательной активности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деятельностного мет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11:00Z</dcterms:created>
  <dc:creator>User</dc:creator>
  <dc:description/>
  <cp:keywords/>
  <dc:language>en-US</dc:language>
  <cp:lastModifiedBy>User</cp:lastModifiedBy>
  <cp:lastPrinted>2020-10-28T07:18:00Z</cp:lastPrinted>
  <dcterms:modified xsi:type="dcterms:W3CDTF">2022-09-16T04:44:00Z</dcterms:modified>
  <cp:revision>27</cp:revision>
  <dc:subject/>
  <dc:title/>
</cp:coreProperties>
</file>