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 xml:space="preserve">Отчет работы педагога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за 2024 – 2025 учебный год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u w:val="single"/>
        </w:rPr>
      </w:pPr>
      <w:r>
        <w:rPr/>
        <w:t xml:space="preserve">Ф.И.О.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u w:val="single"/>
        </w:rPr>
      </w:pPr>
      <w:r>
        <w:rPr/>
        <w:t xml:space="preserve">Должность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/>
        <w:t>Прохождение аттестации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прохождения последн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 очередной аттестации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567" w:hanging="0"/>
        <w:rPr>
          <w:b/>
          <w:b/>
        </w:rPr>
      </w:pPr>
      <w:r>
        <w:rPr>
          <w:b/>
          <w:bCs/>
        </w:rPr>
        <w:t>1. Обеспечение качественного образования.</w:t>
      </w:r>
    </w:p>
    <w:p>
      <w:pPr>
        <w:pStyle w:val="Style17"/>
        <w:spacing w:before="0" w:after="0"/>
        <w:ind w:left="567" w:hanging="0"/>
        <w:rPr/>
      </w:pPr>
      <w:r>
        <w:rPr>
          <w:bCs/>
        </w:rPr>
        <w:t xml:space="preserve">1.1. </w:t>
      </w:r>
      <w:r>
        <w:rPr/>
        <w:t xml:space="preserve">Качество освоения учебных программ за </w:t>
      </w:r>
      <w:r>
        <w:rPr>
          <w:bCs/>
        </w:rPr>
        <w:t xml:space="preserve">2024-2025 </w:t>
      </w:r>
      <w:r>
        <w:rPr/>
        <w:t>уч. год</w:t>
      </w:r>
    </w:p>
    <w:p>
      <w:pPr>
        <w:pStyle w:val="Style17"/>
        <w:spacing w:before="0" w:after="0"/>
        <w:ind w:left="567" w:hanging="0"/>
        <w:rPr/>
      </w:pPr>
      <w:r>
        <w:rPr/>
      </w:r>
    </w:p>
    <w:tbl>
      <w:tblPr>
        <w:tblW w:w="1022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29"/>
        <w:gridCol w:w="2077"/>
        <w:gridCol w:w="525"/>
        <w:gridCol w:w="13"/>
        <w:gridCol w:w="501"/>
        <w:gridCol w:w="618"/>
        <w:gridCol w:w="669"/>
        <w:gridCol w:w="1269"/>
        <w:gridCol w:w="1716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чество знаний, %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певаемость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редний % качества и успевае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ind w:left="426" w:hanging="0"/>
        <w:rPr>
          <w:vanish/>
        </w:rPr>
      </w:pPr>
      <w:r>
        <w:rPr>
          <w:vanish/>
        </w:rPr>
        <w:t>Классы с самым низким уровнем обученности по предмету (объяснить причины)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/>
        <w:t>1.2. Результаты освоения образовательных программ. Средний тестовый балл по ЕГЭ (11 класс)</w:t>
      </w:r>
    </w:p>
    <w:tbl>
      <w:tblPr>
        <w:tblW w:w="101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</w:rPr>
        <w:t xml:space="preserve">1.3. </w:t>
      </w:r>
      <w:r>
        <w:rPr/>
        <w:t>Результаты освоения образовательных программ. Средний балл по ОГЭ (9 класс)</w:t>
      </w:r>
    </w:p>
    <w:tbl>
      <w:tblPr>
        <w:tblW w:w="10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  <w:t>1.4. Результативность участия обучающихся в научно-исследовательской конференции «Шаг в будущее» и «Шаг в будущее-Юниор»:</w:t>
      </w:r>
    </w:p>
    <w:tbl>
      <w:tblPr>
        <w:tblW w:w="10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4"/>
        <w:gridCol w:w="2158"/>
        <w:gridCol w:w="2071"/>
        <w:gridCol w:w="2127"/>
        <w:gridCol w:w="226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.И. ученика, клас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зультат участия в конференции «Шаг в будущее» и «Шаг в будущее-Юниор» различного уровн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имназ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</w:rPr>
        <w:t xml:space="preserve">1.5. </w:t>
      </w:r>
      <w:r>
        <w:rPr/>
        <w:t>Результативность участия обучающихся в иных научно-исследовательских конференциях и проектах:</w:t>
      </w:r>
    </w:p>
    <w:tbl>
      <w:tblPr>
        <w:tblW w:w="105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4"/>
        <w:gridCol w:w="2158"/>
        <w:gridCol w:w="1334"/>
        <w:gridCol w:w="1933"/>
        <w:gridCol w:w="1721"/>
        <w:gridCol w:w="181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.И. ученика, клас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 исследовательско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роектной) работ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зультат участия в научно-исследовательских конференциях и проектной деятельности различного уровн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коль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сероссийск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hanging="0"/>
        <w:rPr>
          <w:b/>
          <w:b/>
        </w:rPr>
      </w:pPr>
      <w:r>
        <w:rPr>
          <w:b/>
        </w:rPr>
        <w:t xml:space="preserve">2. Успешность внеурочной работы. 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>2.1. Результативность участия обучающихся во Всероссийской олимпиаде школьников различного уровня</w:t>
      </w:r>
    </w:p>
    <w:tbl>
      <w:tblPr>
        <w:tblW w:w="1018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87"/>
        <w:gridCol w:w="1735"/>
        <w:gridCol w:w="1933"/>
        <w:gridCol w:w="1721"/>
        <w:gridCol w:w="1630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 ученика, класс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 xml:space="preserve">Результат участия </w:t>
            </w:r>
            <w:r>
              <w:rPr/>
              <w:t>во Всероссийской олимпиаде школьников различного уровня</w:t>
            </w:r>
            <w:r>
              <w:rPr>
                <w:bCs/>
              </w:rPr>
              <w:t xml:space="preserve"> (указать место, занятое ребенком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о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  <w:t>2.2. Наличие учащихся – победителей и призеров спортивных, творческих и других социально-значимых мероприятий: акций, фестивалей, предметных всероссийских диктантах и т.д.: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62"/>
        <w:gridCol w:w="1843"/>
        <w:gridCol w:w="2693"/>
        <w:gridCol w:w="2127"/>
        <w:gridCol w:w="850"/>
        <w:gridCol w:w="850"/>
      </w:tblGrid>
      <w:tr>
        <w:trPr>
          <w:trHeight w:val="44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 ученика,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 xml:space="preserve">Результат участия в </w:t>
            </w:r>
            <w:r>
              <w:rPr>
                <w:b/>
                <w:bCs/>
              </w:rPr>
              <w:t>социально – значимых</w:t>
            </w:r>
            <w:r>
              <w:rPr>
                <w:bCs/>
              </w:rPr>
              <w:t xml:space="preserve"> мероприятиях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личного уровня</w:t>
            </w:r>
          </w:p>
        </w:tc>
      </w:tr>
      <w:tr>
        <w:trPr>
          <w:trHeight w:val="18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</w:tc>
      </w:tr>
      <w:tr>
        <w:trPr>
          <w:trHeight w:val="2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  <w:t>2.3. Наличие учащихся, участвующих в конкурсах различного уровня по предметам (очные и дистанционные конкурсы.</w:t>
      </w:r>
    </w:p>
    <w:tbl>
      <w:tblPr>
        <w:tblW w:w="10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02"/>
        <w:gridCol w:w="1547"/>
        <w:gridCol w:w="1349"/>
        <w:gridCol w:w="1933"/>
        <w:gridCol w:w="1721"/>
        <w:gridCol w:w="1483"/>
      </w:tblGrid>
      <w:tr>
        <w:trPr>
          <w:trHeight w:val="44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 ученика, клас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Результат участия в конкурсах различного уровня по предметам </w:t>
            </w:r>
            <w:r>
              <w:rPr/>
              <w:t>(например, «Золотое Руно, Пегас» и т.д.)</w:t>
            </w:r>
          </w:p>
        </w:tc>
      </w:tr>
      <w:tr>
        <w:trPr>
          <w:trHeight w:val="18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</w:tc>
      </w:tr>
      <w:tr>
        <w:trPr>
          <w:trHeight w:val="2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4 Участие обучающихся в проектах инновационных площадок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6"/>
        <w:gridCol w:w="2663"/>
        <w:gridCol w:w="1771"/>
        <w:gridCol w:w="2693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одтверждающие материалы (программа, протокол, отзыв, сертификат, благодарственное письмо и т.п.)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ИЕ ОБУЧАЮЩИХСЯ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 Проекты образовательной платформы "Школа на ладони" (РОСНАНО Школьная лига).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нкурсы и проекты в рамках направления  «Финансовая грамотность»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онкурсы и проекты в рамках направления «Читательская компетентность» («История России в стихах», «Конкурс Буктрейлеров», «Конкурс эссе» и т.д.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Мероприятия/конкурсы /иные проекты МИП «СДМ» («Школа 2000»), науч. рук. Л.Г. Петерсон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3. Совершенствование собственной профессиональной деятельности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</w:rPr>
        <w:t xml:space="preserve">3.1. </w:t>
      </w:r>
      <w:r>
        <w:rPr/>
        <w:t>Прохождение курсов повышения квалификации и переподготовки</w:t>
      </w:r>
    </w:p>
    <w:tbl>
      <w:tblPr>
        <w:tblW w:w="1023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829"/>
        <w:gridCol w:w="3552"/>
        <w:gridCol w:w="3544"/>
      </w:tblGrid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блематика курсов, семинаров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за прохождения курсов (учреждение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тверждающий документ, количество часов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567" w:hanging="0"/>
        <w:rPr/>
      </w:pPr>
      <w:r>
        <w:rPr/>
        <w:t>3.2. Участие педагога в профессиональных конкурсах:</w:t>
      </w:r>
    </w:p>
    <w:tbl>
      <w:tblPr>
        <w:tblW w:w="101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6"/>
        <w:gridCol w:w="1769"/>
        <w:gridCol w:w="1917"/>
        <w:gridCol w:w="1508"/>
        <w:gridCol w:w="207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звание конкурса/учред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овень конкур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 участия (очная/заочна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ультат учас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тверждающие материа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4. Обобщение и распространение передового педагогического опыта  (предоставляются сведения только за период 2024-2025 уч. г.)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 xml:space="preserve">4.1. </w:t>
      </w:r>
      <w:r>
        <w:rPr>
          <w:b/>
        </w:rPr>
        <w:t>Публичное</w:t>
      </w:r>
      <w:r>
        <w:rPr/>
        <w:t xml:space="preserve"> (очное) представление (обобщение) результатов профессиональной деятельности на мероприятиях школьного (муниципального, регионального, всероссийского уровней).</w:t>
      </w:r>
    </w:p>
    <w:tbl>
      <w:tblPr>
        <w:tblW w:w="1015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3"/>
        <w:gridCol w:w="2567"/>
        <w:gridCol w:w="1544"/>
        <w:gridCol w:w="2924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Название мероприятия/учредитель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мероприятия (школьный, муниципальный, региональный, федеральный)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 выступления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тверждающие материалы (программа, отзыв, сертификат, благод. письмо и т.п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  <w:t xml:space="preserve">4.2. </w:t>
      </w:r>
      <w:r>
        <w:rPr>
          <w:b/>
        </w:rPr>
        <w:t>Заочное</w:t>
      </w:r>
      <w:r>
        <w:rPr/>
        <w:t xml:space="preserve"> представление (обобщение) результатов профессиональной деятельности на мероприятиях школьного (муниципального, регионального, всероссийского уровней).</w:t>
      </w:r>
    </w:p>
    <w:tbl>
      <w:tblPr>
        <w:tblW w:w="1017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6"/>
        <w:gridCol w:w="2477"/>
        <w:gridCol w:w="1559"/>
        <w:gridCol w:w="294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Название мероприятия/учредитель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мероприятия (школьный, муниципальный, региональный, федеральны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тверждающие материалы (программа, отзыв, сертификат, благод. письмо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/>
        <w:t>4.3. Представление (обобщение) результатов профессиональной деятельности педагога через печатные издания (публикации)</w:t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пуб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иблиографическое описание опубликованного материала (название работы, место издания, название издательства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567" w:hanging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</w:rPr>
        <w:t xml:space="preserve">4.4. Диссеминация (распространение) собственного педагогического опыта посредством сети Интернет </w:t>
      </w:r>
      <w:r>
        <w:rPr>
          <w:b/>
          <w:bCs/>
        </w:rPr>
        <w:t>(ссылки должны быть активными)</w:t>
      </w:r>
      <w:r>
        <w:rPr>
          <w:bCs/>
        </w:rPr>
        <w:t>:</w:t>
      </w:r>
    </w:p>
    <w:tbl>
      <w:tblPr>
        <w:tblW w:w="101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31"/>
        <w:gridCol w:w="1997"/>
        <w:gridCol w:w="2000"/>
        <w:gridCol w:w="27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мероприятия (конкурс, фестиваль, конференция, Веб-страничка и т.п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вание (тема) материала, размещенного на сай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зультат учас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йт (страничка), на котором размещены материалы педагог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567" w:hanging="0"/>
        <w:jc w:val="both"/>
        <w:rPr>
          <w:bCs/>
        </w:rPr>
      </w:pPr>
      <w:r>
        <w:rPr>
          <w:bCs/>
        </w:rPr>
        <w:t xml:space="preserve">4.5. Проведение собраний и других мероприятий, способствующих активизации взаимодействия с законными представителями учащихся: </w:t>
      </w:r>
    </w:p>
    <w:tbl>
      <w:tblPr>
        <w:tblW w:w="101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4"/>
        <w:gridCol w:w="1919"/>
        <w:gridCol w:w="36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/паралле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родителей, принявших участие в мероприятии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ind w:left="567" w:hanging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567" w:hanging="0"/>
        <w:rPr/>
      </w:pPr>
      <w:r>
        <w:rPr>
          <w:b/>
          <w:bCs/>
        </w:rPr>
        <w:t>5. Участие ПЕДАГОГА в инновационной деятельности:</w:t>
      </w:r>
    </w:p>
    <w:p>
      <w:pPr>
        <w:pStyle w:val="Style17"/>
        <w:spacing w:before="0" w:after="0"/>
        <w:ind w:left="567" w:hanging="0"/>
        <w:rPr>
          <w:bCs/>
        </w:rPr>
      </w:pPr>
      <w:r>
        <w:rPr>
          <w:bCs/>
        </w:rPr>
        <w:t>5.1. Организация и проведение мероприятий в рамках инновационной деятельности -международного исследовательского проекта (МИП),  соисполнителя всероссийского инновационного проекта (математика 1-6 кл.), федерального инновационного проекта (ФИП), регионального отделения МОО «Русская ассоциация чтения», регионального проекта «Финансовая грамотность», регионального проекта «Функциональная грамотность», муниципального проекта «Семейное чтение»:</w:t>
      </w:r>
    </w:p>
    <w:p>
      <w:pPr>
        <w:pStyle w:val="Style17"/>
        <w:spacing w:before="0" w:after="0"/>
        <w:ind w:left="567" w:hanging="0"/>
        <w:rPr>
          <w:bCs/>
        </w:rPr>
      </w:pPr>
      <w:r>
        <w:rPr>
          <w:bCs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2437"/>
        <w:gridCol w:w="2382"/>
      </w:tblGrid>
      <w:tr>
        <w:trPr>
          <w:trHeight w:val="602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Мероприятие (я), в котором (ых) был задействован педагог с указанием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ата/ мероприятие/ подтверждающий документ (ссылка на источник) </w:t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роект "Неделя науки и высоких технологий" (ФИП «РОСНАНО Школьная лиг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иональный проект «Финансовая грамотность»/ «Функциональная грамот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екты МОО «Русская ассоциация чтения», проекты  по популяризации чтения,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ый проект "Семейное чтение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ероприятия МИП «СДМ» («Школа 2000»), н. рук.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Л.Г. Петерсон </w:t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5.2. Наличие материалов, разработанных в соответствии с темой инновационных и методических площадок  (предоставляются сведения только за период 2024 - 2025 уч. г.):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6"/>
        <w:gridCol w:w="46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личие методических материалов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рограмма, модуль, методические рекомендации, методическая разработ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Размещен, опубликован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ыбрать из перечня, указать ссылку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ind w:left="567" w:hanging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6. Участие педагога в экспертной деятельности.  </w:t>
      </w:r>
    </w:p>
    <w:p>
      <w:pPr>
        <w:pStyle w:val="Style17"/>
        <w:spacing w:before="0" w:after="0"/>
        <w:ind w:left="567" w:hanging="0"/>
        <w:rPr/>
      </w:pPr>
      <w:r>
        <w:rPr>
          <w:bCs/>
        </w:rPr>
        <w:t>6.1.</w:t>
      </w:r>
      <w:r>
        <w:rPr/>
        <w:t xml:space="preserve"> </w:t>
      </w:r>
      <w:r>
        <w:rPr>
          <w:bCs/>
        </w:rPr>
        <w:t xml:space="preserve">Участие педагога в работе жюри, комиссий: 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2524"/>
        <w:gridCol w:w="1678"/>
        <w:gridCol w:w="1584"/>
        <w:gridCol w:w="1589"/>
      </w:tblGrid>
      <w:tr>
        <w:trPr>
          <w:trHeight w:val="60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Наименование мероприятия/Дата проведения/Учредитель</w:t>
            </w:r>
          </w:p>
        </w:tc>
        <w:tc>
          <w:tcPr>
            <w:tcW w:w="7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 xml:space="preserve">Уровень мероприятия, в котором был задействован педагог в качестве члена (председателя) жюри / </w:t>
            </w:r>
            <w:r>
              <w:rPr>
                <w:b/>
                <w:bCs/>
              </w:rPr>
              <w:t>форма подтверждения (приказ, положение, благодарность, свидетельство и т.п.)</w:t>
            </w:r>
          </w:p>
        </w:tc>
      </w:tr>
      <w:tr>
        <w:trPr>
          <w:trHeight w:val="23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</w:tr>
      <w:tr>
        <w:trPr>
          <w:trHeight w:val="2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твер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тверж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дтвержд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дтверждение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7. Организация педагогом мероприятий для родителей и (или) социальных партнеров: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51"/>
        <w:gridCol w:w="2410"/>
        <w:gridCol w:w="294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Название мероприятия /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тегория участников/ количе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орма подтверждения (приказ, официальное письмо, протокол, информация на сайте, информация в СМИ и т.п.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. Организация педагогом наставничества: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8"/>
        <w:gridCol w:w="3306"/>
        <w:gridCol w:w="22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орма наставниче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Целевая направленность наставничест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дтверждающий докум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56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9.  Поощрения, награды за текущий учебный год:</w:t>
      </w:r>
    </w:p>
    <w:tbl>
      <w:tblPr>
        <w:tblW w:w="1010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594"/>
        <w:gridCol w:w="1958"/>
        <w:gridCol w:w="1743"/>
        <w:gridCol w:w="170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Вид награды, поощрения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25:00Z</dcterms:created>
  <dc:creator>user</dc:creator>
  <dc:description/>
  <cp:keywords/>
  <dc:language>en-US</dc:language>
  <cp:lastModifiedBy>On</cp:lastModifiedBy>
  <cp:lastPrinted>2017-06-15T09:22:00Z</cp:lastPrinted>
  <dcterms:modified xsi:type="dcterms:W3CDTF">2025-04-28T07:36:00Z</dcterms:modified>
  <cp:revision>87</cp:revision>
  <dc:subject/>
  <dc:title/>
</cp:coreProperties>
</file>