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Количественные показ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82"/>
        <w:gridCol w:w="2282"/>
        <w:gridCol w:w="22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/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единица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2023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2024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2025 г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 о педагог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Повышение квалификации педагогов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е коли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рохождение аттестаци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сшую категор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ую категор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ответствие занимаемой долж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оощрения и награды в отчетный перио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на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зна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зна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зна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Наличие молодых специалистов (количество че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Наличие настав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по совершенствованию педагогических компетентност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Заседания М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-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планов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роведение открытых урок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/ всероссийск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ивность МО во внеурочной, воспитательной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Участие обучающихся в олимпиадах различного уровн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число учас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заключительного этапа Всероссийской олимпиады школь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регионального этапа Всероссийской олимпиады школь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муниципального этапа Всероссийской олимпиады школь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 призеров школьного этапа Всероссийской олимпиады школь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Международных олимпиа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.2. Наличие учащихся – победителей и призеров спортивных, творческих и других социально значимых конкурсов, фестивалей, акций и других мероприяти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е кол-во участников мероприяти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Всероссийск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региональн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муниципальн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Международн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3.3. Наличие учащихся, участвующих в конкурсах различного уровня по предметам (очных и дистанционных конкурсах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-во участников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Всероссийск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региональн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муниципальн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/призеров Международн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Результативность участия обучающихся в научно-исследовательской конференции «Шаг в будущее» и «Шаг в будущее-Юниор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учас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школьном уровн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Результативность участия обучающихся в иных научно-исследовательских конференциях и проектах: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учас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школьном уровн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униципальном уровн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вершенствование компетентности педагогов в сфере трансляции собственного педагогического опы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Публикация материалов педагогической направленност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-во публик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чатных изд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ти Интер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Участие педагогов в методических семинарах, фестивалях, заседаниях МО и т.п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-во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ое учас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Участие педагогов в профессиональных конкурсах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едагогов, принявших участие в конкурсах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очное участ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ого уровн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уров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Участие педагогов в экспертной деятельности (жюри, эксперт программ, член комиссии и т.д.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с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школьном уровн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униципальном уровн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Диссеминация педагогического опыта посредством сети Интерне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рсонального сай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б-страниц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материалов на сайте сооб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Wi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териалов на иных сайт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инновационной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Участие педагогов в мероприятиях федеральных, региональных и муниципальных проектов и программ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участий в мероприятиях инновационной направленност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деле Науки и высоких технологий ФИП "РОСНАНО Школьная ли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ектах «Сириус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ниципальном проекте «Семейное чтени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гиональном проекте «Финансовая грамотност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гиональном проекте «Функциональная грамотност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ектах по популяризации чтения (МОО «Русская ассоциация чтения» в т.ч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ализации инновационных проектов  площадки «Школа 2000», научный рук. Л.Г. Петерсо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материалов, разработанных в статусе соисполнителя ФИП, МИП, ВИП и др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ых разработанных учебно-методических материа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Качественные показ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МО в учебном год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/проблем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(с указанием позиций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облемы (с указанием позиций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ые задачи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: 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9:00Z</dcterms:created>
  <dc:creator>marisbill@yandex.ru</dc:creator>
  <dc:description/>
  <cp:keywords/>
  <dc:language>en-US</dc:language>
  <cp:lastModifiedBy>On</cp:lastModifiedBy>
  <cp:lastPrinted>2014-05-05T07:52:00Z</cp:lastPrinted>
  <dcterms:modified xsi:type="dcterms:W3CDTF">2025-04-28T08:50:00Z</dcterms:modified>
  <cp:revision>61</cp:revision>
  <dc:subject/>
  <dc:title/>
</cp:coreProperties>
</file>