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и к программам, реализуемым в МБОУ гимназии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5-9 классах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007"/>
        <w:gridCol w:w="702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Биология. «Введение в биологию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Линия УМК под редакцией И.Н. Пономарёвой (концентрический вариант): 5 класс Вводный курс (Пономарёва И.Н., Корнилова О.А., Николаев Н.И.)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 5 классе учащиеся узнают, чем живая природа отличается от неживой, получают общие пред</w:t>
              <w:softHyphen/>
              <w:t>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 Содержание структурировано в виде 4 разделов: «Живой организм: строение и изучение», «Многообразие живых организмов», «Среда обитания живых организмов», «Человек на Земле»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 разработана  группой авторов под руководством  А.И.Алексеева, допущена Министерством образования и науки РФ.  2019г. - Москва, Просвещение.  (Полярная звезд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природы окружающего  мира, с древнейшим изобретением человечества - географической картой, с взаимодействием природы и человека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ревнего мир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ская. А.А. Вигасин, Г.И. Годер, И.С.Свенцицкая. История Древнего мира. М. Просвещение, 2019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 о  первобытных людях, возникновении и развитии древних цивилизаций  (Египет, передняя Азия, Китай, Индия Греция, Рим). Результатом обучения курса является формирование целостного представления об изучаемой эпох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вторская (Авторы: В.В. Бабайцева, А.Ю.Купалова, Е.И.Никитина и др. Допущено Министерством образования и науки РФ - М: «Дрофа», 2020). Курс русского языка направлен на формирование языковой, коммуникативной, лингвистической и культуроведческой компетенции учащихся, обеспечивающих реализацию личностно-ориентированного и деятельностного подходов к обучению родному языку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модернизированная. Некоторые темы взяты из курса ОДНКНР (основы духовно-нравственной культуры народов России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: 1) Г.С. Меркин, С.А. Зинин. Литература. 5-9 классы. Допущено Министерством образования и науки РФ- М.: «Русское слово», 2020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первый иностранный язы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модернизированная, составлена на основе авторской программы курса английского языка к УМК «Английский язык» сери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ainbo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nglis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для 5-9 классов общеобразовательных учреждений. / О. В. Афанасьева, И. В. Михеева, Н. В. Языкова, Е. А. Колесникова. – М.: Дрофа, 2017/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для чте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е народные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составление, адаптация текста и комментарий В.А. Верхогляд; упражнения и словарь Л.Т. Добровольской. -  М.: Айрис-пресс. - 2017). Программа модернизирована за счет практикума по чтению (35 часов) - для формирования функциональной грамотности и читательской компетентности обучающихся, в соответствии с положен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а Концепции модернизации содержания и технологий преподавания предметной области «Иностранные языки. Учебный предмет «Иностранный язык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п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держки детского и юношеского чтения в РФ (Распоряжение Правительства РФ от 03.06. 2017 года № 1155-р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го письма АУ ДПО ХМАО-Югры «Институт развития образования» об организации образовательной деятельности в общеобразовательных организациях ХМАО - Югры в 2020-2021 учебном году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тавлена на основе авторской программы: авторы: В.М. Казакевич, Г.В. Пичугина. Технология: рабочие программы. 5-9 класс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» Министерством образования и науки Российской Федерации. Москва, издательский центр «Просвещение», 2020г. Обучающиеся 5-го класса познакомятся с методами и средствами обработки материалов, энергии, информации, с технологиями выращивания растений и животных и уходом за ними. Узнают какими методами можно эффективно и без конфликтов взаимодействовать с другими людьми. Научатся пользоваться инструментами, механизмами, машинами и приборами. Познакомятся с производствами и профессиями людей, работающих в разных отраслях производства и сельского хозяйства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для учащихся 5 класса направлена на реализацию требований Федерального государственного образовательного стандарта основного общего образования (Приказ Министерства образования Российской Федерации от 17 декабря 2010 года № 1897 «Об утверждении и введении в действие Федерального государственного стандарта основного общего образования»), Инструктивно-методического письма АУ ДПО ХМАО-Югры «Институт развития образования» об организации образовательной деятельности в общеобразовательных организациях Ханты-Мансийского автономного округа –Югры в 2020-2021 учебном году, с учетом Концепции преподавания учебного предмета «информатика» (проект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 авторской программы. М.Н. Бородин. «Информатика. 2 – 11 классы: рабочая программа к линии УМК Л.Л. Босова, А.Ю. Босова». Программа курса информатики 2-11 классов общеобразовательных учреждений. Допущено Министерством образования и науки Российской Федерации. М. БИНОМ. Лаборатория знаний, 2015)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урса «Физическая культура» в 5-х классах составлена на основе авторской  программы А.П. Матвеева «Физическая культура 5-9 класс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9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урс  направлен на реализацию требований ФГОС, Концепцию  преподавания учебного предмета «Физическая культура» в ОО Р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направлен на формирование разносторонне физически развитой личности, способной активно использовать физическую культуру для укрепления и длительного сохранения собственного здоровья, оптимизации трудовой деятельности и организации активного отдыха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Т.А. Бурмистровой к УМК Н. Я. Виленкина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е математики 5 классов  выделены следующие основные содержательные линии: арифметика; элементы алгебры; вероятность и статистика; наглядная геометрия. Наряду с этим в содержание включены две дополнительные  методологические темы: множества и математика в историческом развитии, что связано с реализацией целей общеинтеллектуального и общекультурного развития учащихся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6 клас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Биолог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 классе учащиеся получают знания о разнообразии живых организмов, их отличиях от объектов неживой природы. В курсе рассматриваются вопросы строения и жизнедеятельности организмов, принадлежащих к разным царствам природы, особенности взаимодействия объектов живой и неживой природы. Учащиеся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Линия УМК под редакцией И.Н. Пономарёвой (концентрический вариант):</w:t>
              <w:br/>
              <w:t>• 6 класс Курс изучения растений (Пономарёва И.Н.,КорниловаО.А.. Кучменко В.С.)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, разработана  группой авторов под руководством  А.И.Алексеева, допущена Просвещения РФ.  2019г., Москва, Просвещение.  (Полярная звезд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м  курсе географии рассматривается представления об основных понятиях географии, изучение взаимосвязей компонентов природы. Особо отражено место человека на планете, его влияние на все процессы, происходящие на земле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ская. Е.В. Агибалова, Г.М. Донской. Под редакцией д.и.н. А.А.Сванидзе.  Всеобщая история. История Средних веков. Просвещение, 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м дается  описание основных событий и процессов средневековой истории стран Европы, Азии, Африки и Америки. Значительное внимание уделено историческим деятелям, культуре, религии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ая. А.А. Данилов, О.Н. Журавлева, И.Е. Барыкина. История России. Просвещение, 20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с древнейших времен  до  конца XVI века. В курсе рассматриваются  основные этапы и ключевые события истории России и выдающихся деятелей отечественной истории;  важнейшие достижения культуры и системы ценностей, сформировавшиеся в ходе исторического развития с древности до конца 16 век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Л. Н. Боголюбовапо обществознанию для 5 - 9 классов (Обществознание. Рабочие программы. Предметная линия учебников под редакцией Л.Н. Боголюбова. – М.: Просвещение, 2016г.). Курс  формирует личность  в ответственный период социального взросления человека, становления  ее познавательные интересов,  формирование критического мышления в процессе восприятия   информации и определения собственной позиции,  нравственной и правовой культуры, способности к самоопределению и самореализации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вторская (Авторы: В.В. Бабайцева, А.Ю. Купалова, Е.И.Никитина и др. Допущено Министерством образования и науки РФ - М: «Дрофа», 2020). Курс русского языка направлен на формирование языковой, коммуникативной, лингвистической и культуроведческой компетенции учащихся, обеспечивающих реализацию личностно-ориентированного и деятельностного подходов к обучению родному языку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вторская (Авторы: Г.С. Меркин, С.А. Зинин, В.А. Чалмаев. Допущено Министерством образования и науки РФ- М.: «Русское слово», 2020). Курс литературы направлен на формирование гуманистического мировоззрения и нравственных позиций личности, воспитание квалифицированного читателя со сформированным эстетическим вкусом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первый иностранный язы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на основе авторской программы по английскому языку для 5-9 класс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 В. Афанасьева, И. В. Михеева, Н. В. Языкова, Е. А. Колесникова.М.: Дрофа,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Программа модернизирована за счет практикума по чтению. Практикум предусматривает организацию работы с текстом на основе книги для домашнего чте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рясающий Мистер Фо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составление, адаптация текста и комментар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Г.И. Бард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 М.: Айрис-пресс. - 2017)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pacing w:val="-1"/>
                <w:sz w:val="24"/>
                <w:szCs w:val="24"/>
                <w:lang w:eastAsia="ar-SA"/>
              </w:rPr>
              <w:t>Представленная программа предназначена для 6 классов общеобразовательных учреждений. Методической основой изучения курс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ainbo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nglish</w:t>
            </w:r>
            <w:r>
              <w:rPr>
                <w:rFonts w:eastAsia="TimesNewRomanPSMT;MS Mincho" w:cs="Times New Roman" w:ascii="Times New Roman" w:hAnsi="Times New Roman"/>
                <w:spacing w:val="-1"/>
                <w:sz w:val="24"/>
                <w:szCs w:val="24"/>
                <w:lang w:eastAsia="ar-SA"/>
              </w:rPr>
              <w:t>» является системно-деятельностный подход.</w:t>
            </w:r>
            <w:r>
              <w:rPr>
                <w:rFonts w:eastAsia="TimesNewRomanPSMT;MS Mincho" w:cs="Times New Roman" w:ascii="Times New Roman" w:hAnsi="Times New Roman"/>
                <w:b/>
                <w:i/>
                <w:spacing w:val="-1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тавлена на основе авторской программы: авторы: В.М. Казакевич, Г.В. Пичугина. Технология: рабочие программы. 5-9 класс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» Министерством образования и науки Российской Федерации. Москва, издательский центр «Просвещение», 2020г. Обучающиеся 5-го класса познакомятся с методами и средствами обработки материалов, энергии, информации, с технологиями выращивания растений и животных и уходом за ними. Узнают какими методами можно эффективно и без конфликтов взаимодействовать с другими людьми. Научатся пользоваться инструментами, механизмами, машинами и приборами. Познакомятся с производствами и профессиями людей, работающих в разных отраслях производства и сельского хозяйства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для учащихся 6 класса направлена на реализацию требований Федерального государственного образовательного стандарта основного общего образования (Приказ Министерства образования Российской Федерации от 17 декабря 2010 года № 1897 «Об утверждении и введении в действие Федерального государственного стандарта основного общего образования»), Инструктивно-методического письма АУ ДПО ХМАО-Югры «Институт развития образования» об организации образовательной деятельности в общеобразовательных организациях Ханты-Мансийского автономного округа –Югры в 2020-2021 учебном году, с учетом Концепции преподавания учебного предмета «информатика» (проект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 авторской программы. М.Н. Бородин. «Информатика. 2 – 11 классы: рабочая программа к линии УМК Л.Л. Босова, А.Ю. Босова». Программа курса информатики 5-9 классов общеобразовательных учреждений. Допущено Министерством образования и науки Российской Федерации. М. БИНОМ. Лаборатория знаний, 2015)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урса «Физическая культура» в 6-х классах составлена на основе авторской  программы А.П. Матвеева «Физическая культура 5-9 класс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9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урс  направлен на реализацию требований ФГОС, Концепцию  преподавания учебного предмета «Физическая культура» в ОО Р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направлен на формирование разносторонне физически развитой личности, способной активно использовать физическую культуру для укрепления и длительного сохранения собственного здоровья, оптимизации трудовой деятельности и организации активного отдыха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урсе математики 6 класса  выделены следующие основные содержательные линии: арифметика; элементы алгебры; вероятность и статистика; наглядная геометр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яду с этим в содержание включены две дополнительные методологические темы: множества и математика в историческом развитии, что связано с реализацией целей общеинтеллектуального и общекультурного развития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уются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К Л. Г. Петерсон, д.п.н., директор Центра системно-деятельностной педагогики "Школа 2000"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урмистровой Т.А., </w:t>
            </w:r>
            <w:bookmarkStart w:id="0" w:name="_Hlk53933313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уется посредством УМК</w:t>
            </w:r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. М. Никольского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 по биологии изучается на основе авторской программы и учебника  - Линия УМК Сонина  Н.И. «Сфера жизни» (концентрический курс):</w:t>
              <w:br/>
              <w:t>• В.Б. Захаров, Н.И. Сонин. «Биология. Многообразие живых организмов. 7 класс».</w:t>
              <w:br/>
              <w:t xml:space="preserve"> Курс знакомит учащихся с основами систематики  живых организмов и представителями царств живой природы, особенностями их строения и жизнедеятельности, многообразием и значением в жизни человека. Данная программа содержит все ведущие темы о многообразии живых организмов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, разработана  группой авторов под руководством  А.И.Алексеева, допущена Просвещения РФ.  2019г., Москва, Просвещение.  (Полярная звезд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  дает представление  о природе  нашей планеты как в целом, так и об отдельных материках и океанах. Особое внимание уделено истории открытия и исследования материков, народам их государствам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«Новая история. 7 класс» Т.В. Коваль, А.Я. Юдовская, Л.М. Ванюшкина// Программы общеобразовательных учреждений. История, обществознание. 5-11 классы. М., «Просвещение», 2020. Курс учитывает требования  стандарта основного общего образования в освещении тем: великие географические открытия, эпоха  Возрождения, Реформация, первые революции нового времени и др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ая. Данилова А. А. (Рабочая программа и тематическое планирование курса «История России». 6—9 классы (основная школа): учебное пособие для общеобразовательных организаций /А. А. Данилов, О. Н. Журавлева, И. Е. Барыкина. - М.: Просвещение, 2016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ся вопросы истории России с конца XVI до XVIIIвека. Его содержание направленно на развитие познавательных интересов, интеллектуальных и творческих возможностей школьников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 Л. Н. Боголюбова по обществознанию для 5 - 9-х классов (Обществознание. Рабочие программы. Предметная линия учебников под редакцией Л.Н. Боголюбова. – М.: Просвещение, 2016г.). Курс  расширяет знания учащихся по экономике, знакомит с правовым регулированием отношений в обществе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вторская (Авторы: В.В. Бабайцева, А.Ю. Купалова, Е.И.Никитина и др. Допущено Министерством образования и науки РФ - М: «Дрофа», 2020). Курс русского языка направлен на формирование языковой, коммуникативной, лингвистической и культуроведческой компетенции учащихся, обеспечивающих реализацию личностно-ориентированного и деятельностного подходов к обучению родному языку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вторская (Авторы: Г.С. Меркин, С.А. Зинин, В.А. Чалмаев. Допущено Министерством образования и науки РФ- М.: «Русское слово», 2020). Курс литературы направлен на формирование гуманистического мировоззрения и нравственных позиций личности, воспитание квалифицированного читателя со сформированным эстетическим вкусом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первый иностранный язы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pacing w:val="-1"/>
                <w:sz w:val="24"/>
                <w:szCs w:val="24"/>
                <w:lang w:eastAsia="ar-SA"/>
              </w:rPr>
              <w:t>Реализуемая программа предназначена для 7 классов общеобразовательных учреждений. Методической основой изучения курса 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ainbo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nglish</w:t>
            </w:r>
            <w:r>
              <w:rPr>
                <w:rFonts w:eastAsia="TimesNewRomanPSMT;MS Mincho" w:cs="Times New Roman" w:ascii="Times New Roman" w:hAnsi="Times New Roman"/>
                <w:spacing w:val="-1"/>
                <w:sz w:val="24"/>
                <w:szCs w:val="24"/>
                <w:lang w:eastAsia="ar-SA"/>
              </w:rPr>
              <w:t>” является системно-деятельностный подход.</w:t>
            </w:r>
            <w:r>
              <w:rPr>
                <w:rFonts w:eastAsia="TimesNewRomanPSMT;MS Mincho" w:cs="Times New Roman" w:ascii="Times New Roman" w:hAnsi="Times New Roman"/>
                <w:b/>
                <w:i/>
                <w:spacing w:val="-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а на основе авторской программы курса английского языка к УМК «Английский язык» сери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ainbo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nglis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для 5-9 классов общеобразовательных учреждений. / О. В. Афанасьева, И. В. Михеева, Н. В. Языкова, Е. А. Колесникова.М.: Дрофа, 2017г.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мецкий язык.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(второй иностранны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здана с учетом положений и требований авторской методической концепции курса «Немецкий язык. Второй иностранный язык». Методической основой изучения курса «Немецкий язык. Второй иностранный язык» является системно - деятельностный подход, обеспечивающий достижение личностных, метапредметных и предметных образовательных результатов посредством организации активной познавательной деятельности учащихся. Концепция программы обусловлена объективно существующей потребностью в подготовке обучающихся к общению с представителями других культу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NewRomanPSMT;MS Mincho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 М.М. Аверин, Е. Гуцалюк, Е.Р. Харченко. Немецкий язык. Рабочие программы. Предметная линия учебников «Горизонты» 5-9 классы/ пособие для учителей общеобразовательных учреждений – М: Просвещение, 2016 год. Программа направлена на обучение второму иностранному языку (немецкий язык) в 7 классе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Авторская, составлена в соответствии с федеральным Государственным образовательным стандартом основного общего образования по технологии МО РФ 2004 года и на основании авторской программы по технологии В.Д. Симоненко, М.В. Хохлова, Н.В. Синица, П.С. Самородский 5-9 классы. Технология: программы начального и основного общего образования. Допущено Министерством образования и науки Российской Федерации. Москва, издательский центр «Вентана-Граф», 2015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Программа реализуется посредством УМК:  О.А. Кожина, В.М. Казакевич Технология: рабочие программы 5-8 классы. «Рекомендовано» Министерством образования и науки Российской Федерации. Москва, издательский центр ООО «Дрофа», 2015. 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для учащихся 7 класса направлена на реализацию требований Федерального государственного образовательного стандарта основного общего образования (Приказ Министерства образования Российской Федерации от 17 декабря 2010 года № 1897 «Об утверждении и введении в действие Федерального государственного стандарта основного общего образования»), Инструктивно-методического письма АУ ДПО ХМАО-Югры «Институт развития образования» об организации образовательной деятельности в общеобразовательных организациях Ханты-Мансийского автономного округа –Югры в 2020-2021 учебном году, с учетом Концепции преподавания учебного предмета «информатика» (проект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 авторской программы. М.Н. Бородин. «Информатика. 2 – 11 классы: рабочая программа к линии УМК Л.Л. Босова, А.Ю. Босова». Программа курса информатики 5-9 классов общеобразовательных учреждений. Допущено Министерством образования и науки Российской Федерации. М. БИНОМ. Лаборатория знаний, 2015)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  А. В. Перышкин «Физика» 7 класс»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bCs/>
                <w:shd w:fill="FFFFFF" w:val="clear"/>
              </w:rPr>
              <w:t xml:space="preserve">Курс структурируется на основе рассмотрения различных форм движения материи в порядке их усложнения. Физика в 7 классе изучается на уровне рассмотрения механических явлений природы, знакомства с основными законами физики и применением этих законов в технике и повседневной жизни. </w:t>
            </w:r>
            <w:r>
              <w:rPr/>
              <w:t xml:space="preserve">Согласно учебному плану рабочая программа предусматривает изучение физики  в 7 классе  в объеме 70 часов в год,  2  часов в неделю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 проверки знаний и умений учащихся: тестовые, самостоятельные, контрольные и лабораторные работы.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урса «Физическая культура» в 7-х классах составлена на основе авторской  программы А.П. Матвеева «Физическая культура 5-9 класс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9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урс  направлен на реализацию требований ФГОС, Концепцию  преподавания учебного предмета «Физическая культура» в ОО Р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направлен на формирование разносторонне физически развитой личности, способной активно использовать физическую культуру для укрепления и длительного сохранения собственного здоровья, оптимизации трудовой деятельности и организации активного отдыха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УМК Сонина  Н.И. «Сфера жизни» (концентрический курс) 7-8 класс:</w:t>
              <w:br/>
              <w:t>• Н.И. Сонин, М.Р. Сапин. «Биология. Человек. 8 класс».</w:t>
              <w:br/>
              <w:t xml:space="preserve">В 8-м классе ученики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животными предками,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, разработана  группой авторов под руководством  А.И.Алексеева, допущена Просвещения РФ.  2019г., Москва, Просвещение.  (Полярная звезд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зор природы России, подробно охарактеризованы природно – территориальные комплексы  Восточно-Европейской равнины, Северного Кавказа, Урала, Западной и Восточной Сибири и Дальнего Востока. Уделено внимание вопросам охраны природных ресурсов и экологическим проблемам.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ая. А.Я. Юдовская, Л.М.Ванюшкина, История Нового времени. Допущено Министерством образования и науки РФ. М., «Просвещение», 2019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показывает все стороны формирования и развития  индустриального общества в 19- начале 20 века. Причины и последствия научно-технической революции.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ская. А.А.Данилов, Л.Г.Косул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и тематическое планирование курса «История России». 6 - 9 классы (основная школа): учебное пособие для общеобразовательных организаций /А. А. Данилов, О. Н. Журавлева, И. Е. Барыкина.  - М.: Просвещение, 2017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е рассматриваются  основные этапы и ключевые события истории России и выдающихся деятелей отечественной истории;  важнейшие достижения культуры и системы ценностей, сформировавшиеся в ходе исторического развития в 19 в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основного общего образования по обществознанию. 5-9 классы: проект. – М.: Просвещение, 2015 г. ФГОС. Формирует знания о человеке, обществе и его сферах, что необходимо при выборе жизненного пути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вторская (Авторы: В.В. Бабайцева, А.Ю.Купалова, Е.И.Никитина и др. Допущено Министерством образования и науки РФ - М: «Дрофа», 2020). Курс русского языка направлен на формирование языковой, коммуникативной, лингвистической и культуроведческой компетенции учащихся, обеспечивающих реализацию личностно-ориентированного и деятельностного подходов к обучению родному языку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вторская (Авторы: Г.С. Меркин, С.А. Зинин, В.А. Чалмаев. Допущено Министерством образования и науки РФ- М.: «Русское слово», 2020). Курс литературы направлен на формирование гуманистического мировоззрения и нравственных позиций личности, воспитание квалифицированного читателя со сформированным эстетическим вкусом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первый иностранный язы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рнизированная программ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а на основе авторской 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В. Афанасьевой, И. В. Михеевой, Н. В. Языковой, Е. А. Колесниковой. (М.: Дрофа, 2017г.) по английскому языку для 5-9-х классов,  практикума по чтению. Практикум предусматривает организацию работы с текстом на основе  книги для домашнего чтения О.Генри «Дары волхвов и другие рассказы» (Адаптация текста, комментарий, упражнения и  словарь Н.И.Кролик, М., Айрис-пресс, 2018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ательство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йрис-пре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 внесено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Ф от 09.06.2016 № 699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редусматривает реализацию предметного содержания повышенного уровня сложности в соответствии со статусом образовательного учреждения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второй иностранный язы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здана с учетом положений и требований авторской методической концепции курса «Немецкий язык. Второй иностранный язык». Методической основой изучения курса «Немецкий язык. Второй иностранный язык» является системно - деятельностный подход, обеспечивающий достижение личностных, метапредметных и предметных образовательных результатов посредством организации активной познавательной деятельности учащихся. Концепция программы обусловлена объективно существующей потребностью в подготовке обучающихся к общению с представителями других культур. УМК: М.М. Аверин, Е. Гуцалюк, Е.Р. Харченко Немецкий язык. Рабочие программы. Предметная линия учебников «Горизонты» 5-9 классы/ пособие для учителей общеобразовательных учреждений – М: Просвещение, 2016 год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Авторская, составлена в соответствии с федеральным Государственным образовательным стандартом основного общего образования по технологии МО РФ 2004 года и на основании авторской программы по технологии В.Д. Симоненко, М.В. Хохлова, Н.В. Синица, П.С. Самородский 5-9 классы. Технология: программы начального и основного общего образования. Допущено Министерством образования и науки Российской Федерации. Москва, издательский центр «Вентана-Граф», 2015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Программа реализуется посредством УМК:  О.А. Кожина, В.М. Казакевич Технология: рабочие программы 5-8 классы. «Рекомендовано» Министерством образования и науки Российской Федерации. Москва, издательский центр ООО «Дрофа», 2015. 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для учащихся 8 класса направлена на реализацию требований Федерального государственного образовательного стандарта основного общего образования (Приказ Министерства образования Российской Федерации от 17 декабря 2010 года № 1897 «Об утверждении и введении в действие Федерального государственного стандарта основного общего образования»), Инструктивно-методического письма АУ ДПО ХМАО-Югры «Институт развития образования» об организации образовательной деятельности в общеобразовательных организациях Ханты-Мансийского автономного округа –Югры в 2020-2021 учебном году, с учетом Концепции преподавания учебного предмета «информатика» (проект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 авторской программы. М.Н. Бородин. «Информатика. 2 – 11 классы: рабочая программа к линии УМК Л.Л. Босова, А.Ю. Босова». Программа курса информатики 5-9 классов общеобразовательных учреждений. Допущено Министерством образования и науки Российской Федерации. М. БИНОМ. Лаборатория знаний, 2015)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 А. В. Перышкин «Физика» 8 класс».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урс структурируется на основе рассмотрения различных форм движения материи в порядке их усложнения. Физика в 8 классе изучается на уровне рассмотрения тепловых и электромагнитных явлений природы, знакомства с основными законами физики и применением этих законов в технике и повседневной жиз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 проверки знаний и умений учащихся:тестовые, самостоятельные, контрольные и лабораторные работы.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урса «Физическая культура» в 8-х классах составлена на основе авторской  программы А.П. Матвеева «Физическая культура 5-9 класс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9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урс  направлен на реализацию требований ФГОС, Концепцию  преподавания учебного предмета «Физическая культура» в ОО Р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направлен на формирование разносторонне физически развитой личности, способной активно использовать физическую культуру для укрепления и длительного сохранения собственного здоровья, оптимизации трудовой деятельности и организации активного отдыха.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х классов начинают изучать предмет «Химия» по программе О.С. Габриелян, учебник: Химия. 8 класс. О.С. Габриелян. Химические знания находятся в центре естествознания, кроме того, определенный объем химических знаний необходим в повседневной жизни. Чтобы усвоить предмет химия, необходимо изучить следующие темы: Строение атома. Периодическая система Д.И. Менделеева, иметь представление об атомах и молекулах, веществах и их классах, а также об их превращениях. Для этого необходимо изучить химический язык. Учащиеся будут приобретать и развивать практические умения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Александрова О.М., Загоровская О.В., Богданов С.И., Вербицкая Л.А., Гостева Ю.Н. и др. направлена на формирование лингвистических компетенций, функциональной грамотности.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одной литературе для 5-9-х классов авторов: А.М. Кондаков, Л.П. Кезина, составитель Е.С. Савинов – направлена на мотивацию к чтению, формированию духовно-нравственной личности, функциональной грамотности.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Бурмистровой Т.А. реализуется посредством УМК по геометрии А. Г.Мордк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е алгебры 8 класса выделены следующие основные содержательные линии: арифметика; алгебра; функции; вероятность и статистика. Содержание каждого из этих разделов разворачивается в содержательно-методическую линию, пронизывающую все основные содержательные линии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Бурмистровой Т.А. реализуется посредством УМК по геометрии Л. С. Атанася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а реализуется посредством УМК автор Н.Ф. Виноградова Д.В. Смирнов, Л.В. Сидоренко, А.Б. Таранин.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(авт. В.В. Бабайцева, А.Ю. Купалова, Е.И. Никитин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"Русский язык. Теория. 5—9 классы" предусматривает углубленное изучение предмета, направлена на реализацию следующих цел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языковой интуиции; приобретение и систематизация знаний о русском язы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функциональной грамотность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активного и пассивного словарного запаса учащихся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а под ред. Меркина Г.С., Зинина С.А., Сахаров В.И., Чалмаев В.А, направлена на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. Реализация программы осуществляется посредством учебника: «Литература. 9 класс», авторы Зинин С.А., Сахаров В.И., Чалмаев В.А., «Русское слово - учебник», 2017 г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Александрова О.М., Загоровская О.В., Богданов С.И., Вербицкая Л.А., Гостева Ю.Н. и др. направлена на формирование лингвистических компетенций, функциональной грамотности.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посредством УМК по алгебре. Г. Мордковича. Программа содержит завершающий теоретический материал курса алгебры уровня основного общего образования.. Курс базируется на принципиально новой концепции, ключевыми понятиями котор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математический язык и математическая модель, приоритетной содержательно-методической линией - функционально - графическая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а Бурмистровой Т.А. реализуется посредством УМК по геометрии Л. С. Атанасяна. Кур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ая. А.Я. Юдовская, Л.М. Ванюшкина, История Нового времени. Допущено Министерством образования и науки РФ. М., «Просвещение», 201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т важную цель исторического образования: выявление характерных черт и специфических особенностей развития обществ и государств в период Новой истории.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. А.А. Данилов, Журавлева, Барыкина: История России. 6-10 клас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щено Министерством образования и науки РФ. М., «Просвещение», 2019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: формирование у учащихся целостного представления об историческом пути России и судьбах населяющих ее народов, об основных этапах, важнейших событиях и крупных деятелях отечественной истории Нового  времени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первый иностранный язы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а на основе авторской программы по английскому языку для 5-9-х класс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 В. Афанасьева, И. В. Михеева, Н. В. Языкова, Е. А. Колесникова.М.: Дрофа, 2017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модернизирована за счет практикума по чтению. Практикум предусматривает организацию работы с текстом на основе  книги для домашнего чтения М. Твен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 и ни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адаптация текста, комментарии, словарь (Г.К.Магидсон- Степановой; упражнения А.Е. Хабенской.), М.: Айрис-пресс. 2016. – 208с.: ил. – (Английский клуб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NewRomanPSMT;MS Mincho"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Представленная программа предназначена для 9-х классов общеобразовательных учреждений. Методической основой изучения курс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ainbo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nglis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eastAsia="TimesNewRomanPSMT;MS Mincho"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 является системно - деятельностный подход.</w:t>
            </w:r>
            <w:r>
              <w:rPr>
                <w:rFonts w:eastAsia="TimesNewRomanPSMT;MS Mincho" w:cs="Times New Roman" w:ascii="Times New Roman" w:hAnsi="Times New Roman"/>
                <w:b/>
                <w:i/>
                <w:spacing w:val="-1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й иностранный язы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у программы положены актуальные в настоящее время  идеи личностно-ориентированного и деятельностного подходов  к обучению  немецкого языка. 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носителями иностранного языка. УМК «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orizo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remdspra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для 9-го класса (М. Аверин, Ф. Джин, Л. Рорман, М . Эбранкова) написан в условиях утвержденного ФГОС и реализует все обозначенные в нем требования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. Н.И. Городецкая, А.Ю. Лазебникова, и др., под ред. акад. Л.Н. Боголюбова. Программа. М.: «Просвещение» , 2019 г. направлена на реализацию - формирование устойчивых представлений о политической , социальной, экономической и духовной сферах жизни общества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, разработана  группой авторов под руководством  А.И.Алексеева. - Москва, Просвещение.  (Полярная звезда)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еспечивает изучение  географических процессов  и явлений, определяющих особенности природы и населения материков и океанов, отдельных регионов и стран; демографических процессов и явлений, характеризующих  динамику численности населения России и отдельных регионов, основные экономические особенности их развития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разработана на основе авторской программы. М.Н. Бородин. «Информатика. 2 – 11 классы: рабочая программа к линии УМК Л.Л. Босова, А.Ю. Босова». Программа курса информатики 5-9-х классов общеобразовательных учреждений. Допущено Министерством образования и науки Российской Федерации. М. БИНОМ. Лаборатория знаний, 2015).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(авторы Перышкин А.В., Гутник Е.М.)  направлена на  анализ ситуаций практико-ориентированного характера; формирование умений узнавать в них проявление изученных физических явлений или закономерностей и применять имеющиеся знания для их объяснения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одной литературе для 5-9-х классов авторов: А.М. Кондаков, Л.П. Кезина, составитель Е.С. Савинов – направлена на мотивацию к чтению, формированию духовно-нравственной личности, функциональной грамотности.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грамма (авторы: С.Г. Мамонтов, В.Б. Захаров, И.Б. Агафонова, Н.И. Сонин. «Биология. Общие закономерности. 9 класс») направлена на овладение учащимися системой биологических знаний - понятиями, закономерностями, законами; сведениями по истории становления биологии как  науки 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 автор Габриелян О.С.) позволяет овладеть комплексом химических понятий, используя знаковую систему химии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реализуется посредством УМК автор Н.Ф. Виноградова Д.В. Смирнов, Л.В. Сидоренко, А.Б. Таранин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автор Матвеев А.П.) обеспечивает активные занятия физической культурой, тестовые упражнения для оценки уровня индивидуального развития основных физических каче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exact" w:line="274" w:before="0" w:after="0"/>
      <w:ind w:right="938" w:hanging="0"/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Calibri"/>
      <w:b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ind w:hanging="40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41:00Z</dcterms:created>
  <dc:creator>Мария Николаевна Сорокина</dc:creator>
  <dc:description/>
  <cp:keywords/>
  <dc:language>en-US</dc:language>
  <cp:lastModifiedBy>User</cp:lastModifiedBy>
  <dcterms:modified xsi:type="dcterms:W3CDTF">2023-09-29T10:22:00Z</dcterms:modified>
  <cp:revision>55</cp:revision>
  <dc:subject/>
  <dc:title/>
</cp:coreProperties>
</file>