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6" w:before="240" w:after="240"/>
        <w:jc w:val="center"/>
        <w:textAlignment w:val="baseline"/>
        <w:outlineLvl w:val="1"/>
        <w:rPr/>
      </w:pPr>
      <w:r>
        <w:rPr>
          <w:rFonts w:eastAsia="Times New Roman" w:cs="Georgia" w:ascii="Georgia" w:hAnsi="Georgia"/>
          <w:b/>
          <w:bCs/>
          <w:sz w:val="36"/>
          <w:szCs w:val="36"/>
          <w:lang w:eastAsia="ru-RU"/>
        </w:rPr>
        <w:t>Графические диктанты    для дошкольников</w:t>
      </w:r>
    </w:p>
    <w:p>
      <w:pPr>
        <w:pStyle w:val="Normal"/>
        <w:shd w:fill="FFFFFF" w:val="clear"/>
        <w:spacing w:lineRule="atLeast" w:line="416" w:before="229" w:after="229"/>
        <w:jc w:val="both"/>
        <w:rPr>
          <w:rFonts w:ascii="Georgia" w:hAnsi="Georgia" w:eastAsia="Times New Roman" w:cs="Arial"/>
          <w:sz w:val="30"/>
          <w:szCs w:val="30"/>
          <w:lang w:eastAsia="ru-RU"/>
        </w:rPr>
      </w:pPr>
      <w:r>
        <w:rPr>
          <w:rFonts w:eastAsia="Times New Roman" w:cs="Arial" w:ascii="Georgia" w:hAnsi="Georgia"/>
          <w:sz w:val="30"/>
          <w:szCs w:val="30"/>
          <w:lang w:eastAsia="ru-RU"/>
        </w:rPr>
        <w:t>Многим ребятишкам такие графические диктанты кажутся развлечением, но у многих они в то же время вызывают трудности. И преодолевая эти трудности ребенок учится, запоминает такие понятия, как право и лево, верх и низ, и закрепляет эти понятия на практике. Всего парочка таких графических диктантов в неделю всего за пару месяцев позволит дошкольнику уже не путаться в названиях, а ориентироваться точно. Диктант заключается в рисовании по клеточкам, соответственно, под диктовку родителя или воспитателя. Поэтому еще одно важное умение развивают в ребенке диктанты, и в частности графический диктант - он учит слушать и слышать, сосредоточиться на том, что говорит учитель, а это практически самое важное умение.</w:t>
      </w:r>
    </w:p>
    <w:p>
      <w:pPr>
        <w:pStyle w:val="Normal"/>
        <w:shd w:fill="FFFFFF" w:val="clear"/>
        <w:spacing w:lineRule="atLeast" w:line="416" w:before="229" w:after="229"/>
        <w:jc w:val="both"/>
        <w:rPr>
          <w:rFonts w:ascii="Georgia" w:hAnsi="Georgia" w:eastAsia="Times New Roman" w:cs="Arial"/>
          <w:sz w:val="30"/>
          <w:szCs w:val="30"/>
          <w:lang w:eastAsia="ru-RU"/>
        </w:rPr>
      </w:pPr>
      <w:r>
        <w:rPr>
          <w:rFonts w:eastAsia="Times New Roman" w:cs="Arial" w:ascii="Georgia" w:hAnsi="Georgia"/>
          <w:sz w:val="30"/>
          <w:szCs w:val="30"/>
          <w:lang w:eastAsia="ru-RU"/>
        </w:rPr>
        <w:t>Во время занятий очень важен настрой ребенка и доброжелательное отношение взрослого. Помните, что занятия для ребенка – это игра, и не ломайте, пожалуйста, положительное впечатление ребенка об этой игре. Помогайте, следите за тем, чтобы он не ошибался. Результат работы всегда должен удовлетворять ребенка, чтобы ему вновь и вновь хотелось рисовать по клеточкам. Задача взрослого – помочь ребенку в игровой форме овладеть необходимыми для хорошей учебы навыками. Поэтому никогда не ругайте его. Если у него что-то не получается, просто объясните, как надо делать правильно.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Georgia" w:hAnsi="Georgia" w:eastAsia="Times New Roman" w:cs="Arial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6"/>
          <w:szCs w:val="36"/>
          <w:lang w:eastAsia="ru-RU"/>
        </w:rPr>
        <w:t>Как еще можно использовать графические рисунки по клеточкам</w:t>
      </w:r>
    </w:p>
    <w:p>
      <w:pPr>
        <w:pStyle w:val="Normal"/>
        <w:shd w:fill="FFFFFF" w:val="clear"/>
        <w:spacing w:lineRule="atLeast" w:line="416" w:before="229" w:after="229"/>
        <w:rPr>
          <w:rFonts w:ascii="Georgia" w:hAnsi="Georgia" w:eastAsia="Times New Roman" w:cs="Arial"/>
          <w:sz w:val="30"/>
          <w:szCs w:val="30"/>
          <w:lang w:eastAsia="ru-RU"/>
        </w:rPr>
      </w:pPr>
      <w:r>
        <w:rPr>
          <w:rFonts w:eastAsia="Times New Roman" w:cs="Arial" w:ascii="Georgia" w:hAnsi="Georgia"/>
          <w:sz w:val="30"/>
          <w:szCs w:val="30"/>
          <w:lang w:eastAsia="ru-RU"/>
        </w:rPr>
        <w:t>Умение сосредоточиться очень важно для учебы в школе, и материалы для графического диктанта развивают это умение как нельзя лучше. Помимо рисования под диктовку, предложите ребенку скопировать графический рисунок по клеточкам, или нарисовать его не под диктовку, а глядя на пошаговое руководство. Любой вариант будет интересным и развивающ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572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Как диктовать дик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8"/>
              </w:rPr>
              <w:t>(</w:t>
            </w:r>
            <w:r>
              <w:rPr>
                <w:rFonts w:cs="Monotype Corsiva" w:ascii="Monotype Corsiva" w:hAnsi="Monotype Corsiva"/>
              </w:rPr>
              <w:t>основные команды, так, как говорим на занятиях</w:t>
            </w:r>
            <w:r>
              <w:rPr>
                <w:rFonts w:cs="Georgia" w:ascii="Georgia" w:hAnsi="Georgia"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4"/>
              </w:rPr>
              <w:t>1, 2, .. клеточки вправо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4"/>
              </w:rPr>
              <w:t>1, 2 … клеточки влево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4"/>
              </w:rPr>
              <w:t>1,2 … клеточки вниз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4"/>
              </w:rPr>
              <w:t>1,2 … клеточки вверх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4"/>
              </w:rPr>
              <w:t>1, 2 … клеточки наискосок вверх или вниз влево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4"/>
              </w:rPr>
              <w:t>1,2…. Клеточки вверх или вниз вправо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Точка на рисунке начал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t>Дети не должны видеть рисунок пока диктант не будет продиктован ве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8"/>
              </w:rPr>
            </w:pPr>
            <w:r>
              <w:rPr>
                <w:rFonts w:cs="Monotype Corsiva" w:ascii="Monotype Corsiva" w:hAnsi="Monotype Corsiva"/>
                <w:sz w:val="18"/>
              </w:rPr>
              <w:t>ЛН Танаба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6879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1" t="36888" r="18844" b="2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255" cy="222631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71" t="30871" r="11552" b="33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7510" cy="22828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91" t="30582" r="16444" b="29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2630" cy="26714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56" t="42921" r="32982" b="25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273621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351" t="28106" r="13598" b="26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98450" cy="2984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55pt;width:23.45pt;height:2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6075" cy="7249795"/>
                  <wp:effectExtent l="0" t="0" r="0" b="0"/>
                  <wp:docPr id="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724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1340" cy="751649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5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340" cy="751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ши и продолжи самостоятельно...</w:t>
            </w:r>
          </w:p>
          <w:tbl>
            <w:tblPr>
              <w:tblW w:w="10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7"/>
              <w:gridCol w:w="5847"/>
            </w:tblGrid>
            <w:tr>
              <w:trPr/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280" w:after="24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право... (далее продолжать самостоятельно с 1 пункта)</w:t>
                  </w:r>
                </w:p>
              </w:tc>
              <w:tc>
                <w:tcPr>
                  <w:tcW w:w="5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сть клеток вверх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клетки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.. (далее продолжать самостоятельно с 1 пункта)</w:t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ь клеток вправо... (далее продолжать самостоятельно с 1 пункта)</w:t>
                  </w:r>
                </w:p>
              </w:tc>
              <w:tc>
                <w:tcPr>
                  <w:tcW w:w="5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ле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клетки вле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ле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.. (далее продолжать самостоятельно с 1 пункта)</w:t>
                  </w:r>
                </w:p>
              </w:tc>
            </w:tr>
            <w:tr>
              <w:trPr/>
              <w:tc>
                <w:tcPr>
                  <w:tcW w:w="10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наискосок клетки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ять клеток вправо... (далее продолжать самостоятельно с 1 пункта)</w:t>
                  </w:r>
                </w:p>
              </w:tc>
              <w:tc>
                <w:tcPr>
                  <w:tcW w:w="5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вять клеток вправо... (далее продолжать самостоятельно с 1 пункта)</w:t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  клетки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пра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сть клеток вправо... (далее продолжать самостоятельно с 1 пункта)</w:t>
                  </w:r>
                </w:p>
              </w:tc>
              <w:tc>
                <w:tcPr>
                  <w:tcW w:w="5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X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н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вер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вверх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верх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клетки наискосок вниз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пра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наискосок вниз влев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а клетка вниз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сть клеток вправо... (далее продолжать самостоятельно с 1 пунк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5:00Z</dcterms:created>
  <dc:creator>Арсенал</dc:creator>
  <dc:description/>
  <dc:language>en-US</dc:language>
  <cp:lastModifiedBy>Мария Николаевна Сорокина</cp:lastModifiedBy>
  <dcterms:modified xsi:type="dcterms:W3CDTF">2016-01-29T05:35:00Z</dcterms:modified>
  <cp:revision>2</cp:revision>
  <dc:subject/>
  <dc:title/>
</cp:coreProperties>
</file>