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для родителей будущих перв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об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живет вначале в семье, а затем параллельно в детсадовском, школьном, студенческом, трудовом коллективах. Установить правильные, разумные взаимоотношения малыша со всеми видами сообществ - едва ли не главная задача семейного воспитания. Английские моралисты отмечали, что умение общаться и обращаться с людьми важнее все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были, есть и будут разными. Есть малыши, которые не имеют проблем с общением, но и в них важно развивать и совершенствовать коммуникативные способности. Но имеется, к сожалению, немалая группа дошкольников и младших школьников, которые в силу своих личностных особенностей таких, как конфликтность, агрессивность, повышенная эмоциональность, замкнутость, застенчивость, нарушение самооценки и некоторых других испытывают сложности в общении со сверстниками и взрослыми. У детей с заниженной самооценкой часто имеют место случаи пассивности, мнительности, запороговой ранимости, обидчивости. А ребята с повышенной самооценкой амбициозны, не умеют ладить со сверстниками. Им тяжело со всеми, и с ними всем тяжело. И в том,  и в другом случаях  нарушается гармония взаимоотношений с окружающими.   Коррекция их поведения требует терпения и многомесячного систематического труда со стороны психологов, родителей и педагог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в этом разделе  игры, упражнения  этюды будут полезны без исключения всем детям. Среди них есть игры, упражнения по воспитанию любви  к самому себе и формированию адекватной, т.е. объективной, правильной самооценки. Игры «любите себя», «Моя лестница», «Объяснимся с самим собой», «Ты - лев», «Кто я?», «Создаем себе настроение» способствуют проявлению у детей активности, находчивости, бодрости, чувства юмора, желания идти на контакт. Именно эти качества важны малышам для нужной самооцен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е себя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те с ребенком стихотворение и предложите ему несколько раз произнести его про себя, прочитать на мотив частушек или любимой песен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ую поближ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собой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ркале себя я вижу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ой же 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А.Гех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усть ребенок внимательно рассмотрит себя в зеркале и расскажет сам о себе. Спросите его, чем он сам себе нрав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уйте лестницу на десять ступенек. Расскажите малышам, что на самой нижней ступеньке живут самые плохие мальчики  и девочки, на второй – чуть лучше и т. д. А на самой высокой находятся самые хорошие (добрые, умные) дети. Предложите ребенку нарисовать себя на той ступеньке, которой (по собственному мнению) соответствует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ебенок нарисует себя на 1,2,3 ступеньках – у него заниженная самооценк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исует себя примерно  посередине – значит ему свойственна адекватная самооценк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окажется на самом верху – значит его самооценка слишком вел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ниженной самооценке старайтесь чаще обращать внимание ребенка на его возможности, хвалить за хорошо выполненную работу с тем, чтобы укрепить его веру в себ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вышенной самооценке старайтесь незаметно повысить требования к ребенку, усложнить задания так, чтобы уровень развития соответствовал им же установленной пла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личные мн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 ребенком предлагаемые ситу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ьчик делится кусочком шоколада с собачкой. Что думает об этом мальчик, собачка, друзья мальчика, прохож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старый человек с палочкой несет тяжелую сумку. Что думает по этому поводу он сам, вы и все взрослые, кто встречается с ним на улице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сломали игрушку. Что думаете вы сами об этом, ваши мама, папа,  дедушка, бабушка, друзь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очень хорошо выступили на новогоднем утреннике. Что думаете по этому поводу вы, ваша семья, друзья, воспитательниц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ите решение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ва билета на очень интересный фильм. С кем бы вы хотели пой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абушко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м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папой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едушк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лабьтес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те эти упражнения  вместе с ребенком. Повторяйте его, когда он устанет. Сядьте ближе к краю стула спиной облокотитесь на его спинку, руки свободно положите на колени, ноги слегка расставьте. Стихотворение произносите медленно, тихим голосом, с длительными пауз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ют танцевать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ть, бегать, рисовать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пока умею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ться, отдыха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игра такая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егкая, проста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яется движени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напряжение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ится понятно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приятн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воображаемый ша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т как шарик надув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рукою проверяем(вдо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арик лопнул, выдых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и мышцы расслабл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ышится легко  … ровно  … глубо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 голову влево, чтобы увидеть как можно дальше. Мышцы шеи напряжены. Аналогично в другую сторон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а Варвар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влево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вправо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пять вперед –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емножко отдохнет! (шею расслабьте).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4:00Z</dcterms:created>
  <dc:creator>User</dc:creator>
  <dc:description/>
  <cp:keywords/>
  <dc:language>en-US</dc:language>
  <cp:lastModifiedBy>User</cp:lastModifiedBy>
  <dcterms:modified xsi:type="dcterms:W3CDTF">2013-04-02T08:03:00Z</dcterms:modified>
  <cp:revision>3</cp:revision>
  <dc:subject/>
  <dc:title/>
</cp:coreProperties>
</file>