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 для родителей будущих первоклассни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М ПАМЯ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свойств личности является память. Человек, лишенный памяти, по сути дела перестает быть человеком. Каждого ребенка важно научить способам, обеспечивающим наилучшие результаты запоминания и припоминания сохраненного в памяти материала. Мы предлагаем Вам ряд игр и упражнений,  которые помогут  сделать память ребенка активной, т.е усилит роль и удельный вес смыслового запоминания по сравнению с наглядно-образным или механическ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е с ребенком стихотворение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ет гостей  сегодня ко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лнуется немножк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ж так долго не иду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а гости тут как т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за дружкой по доро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пешат поздравить ко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а в теле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зет оре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ый бара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укетом ромашек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т медвеж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у боч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щит петуш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а мешок. До чего я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й пода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один гост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убах 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от Тимоф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 двух м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подаркам кошка 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го не сводит взгл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айтесь поскор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й подарок всех милей?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 Ефимовский</w:t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редложите ребенку показать  сюжет стихотворения без слов, с помощью мимики и жестов,  придумать,</w:t>
      </w:r>
      <w:r>
        <w:rPr/>
        <w:t xml:space="preserve"> кто еще может быть гостем кошки и как они могут ее поздравить.</w:t>
      </w:r>
    </w:p>
    <w:tbl>
      <w:tblPr>
        <w:tblW w:w="996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9962" w:type="dxa"/>
            <w:gridSpan w:val="2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мурный день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ит на окошк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ихшая кош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то-то чуть слышн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чит и урчи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мотрит на то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устая дорож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зу под окошко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утро грусти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ёжится зябко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дёт не дождётся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ж надоедливы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ик пройдё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бежит кто-нибудь к ней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йдётс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й вместе по сад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амых ворот!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 Мазинин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4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</w:tblGrid>
      <w:tr>
        <w:trPr/>
        <w:tc>
          <w:tcPr>
            <w:tcW w:w="5043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т, что по утра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м доме  - тарара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двинули мы стулья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нули под буф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вверх дном перевернули –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рама в доме нет!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скали до упаду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опять сказали нам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й, друзья, прибрать бы надо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шем доме – тарара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 Кондрашенко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едложите рассказать  недавно прочитанную сказку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 ребенку с интервалом  3-4 секунды, ряд слов, например: </w:t>
      </w:r>
      <w:r>
        <w:rPr>
          <w:rFonts w:cs="Times New Roman" w:ascii="Times New Roman" w:hAnsi="Times New Roman"/>
          <w:i/>
          <w:sz w:val="24"/>
          <w:szCs w:val="24"/>
        </w:rPr>
        <w:t>гора, игла, роза, кошка, платье, часы, лодка, мяч, соль, рука</w:t>
      </w:r>
      <w:r>
        <w:rPr>
          <w:rFonts w:cs="Times New Roman" w:ascii="Times New Roman" w:hAnsi="Times New Roman"/>
          <w:sz w:val="24"/>
          <w:szCs w:val="24"/>
        </w:rPr>
        <w:t>. Пусть ребенок назовет то, что запомнил. (</w:t>
      </w:r>
      <w:r>
        <w:rPr>
          <w:rFonts w:cs="Times New Roman" w:ascii="Times New Roman" w:hAnsi="Times New Roman"/>
          <w:i/>
          <w:sz w:val="24"/>
          <w:szCs w:val="24"/>
        </w:rPr>
        <w:t>Запомнил больше шести слов, с памятью у него все в порядке, а если назовет меньше трех слов – чаще тренируйтесь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усть ребенок вспомнит  и нарисует  несколько радостных забав, которые ждут во дворе. А затем несколько полезных предметов, находящихся  на кухн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ки памяти. Попросите ребенка быстро вспомни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да мы были в последний раз в зоопарке, цирке, театр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чем ты думал час назад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Предложите ребенку внимательно посмотреть на картинку слева и справа в течение 1 минуты. Закрыв глаза, пусть расскажет, в чем сходство и различие картин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55745" cy="15430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8784" r="-9" b="16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Посмотри на рисунок и запомни, какие цветы растут на клумбе. Затем переверни рисунок и нарисуй цветы на клумбе с обратной сторо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09265" cy="20173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3328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Вспомните и назовите названия летних цветов. Какие из них можно назвать «гордыми», «грустными», «нежными»,  «весёлыми»?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овых встреч!</w:t>
      </w:r>
    </w:p>
    <w:sectPr>
      <w:type w:val="nextPage"/>
      <w:pgSz w:w="11906" w:h="16838"/>
      <w:pgMar w:left="720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3:00Z</dcterms:created>
  <dc:creator>User</dc:creator>
  <dc:description/>
  <cp:keywords/>
  <dc:language>en-US</dc:language>
  <cp:lastModifiedBy>User</cp:lastModifiedBy>
  <dcterms:modified xsi:type="dcterms:W3CDTF">2013-03-04T10:23:00Z</dcterms:modified>
  <cp:revision>3</cp:revision>
  <dc:subject/>
  <dc:title/>
</cp:coreProperties>
</file>