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БЕДИТЕЛИ И ПРИЗЁРЫ 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-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26"/>
        <w:gridCol w:w="3441"/>
        <w:gridCol w:w="2737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(2 место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кина Дарья Павлов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а Наталья Владимировн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2 место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юнгалиев  Тимур Марат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Александра Александровн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3место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вский М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Елена Алексеевн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(3 место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ык Михаил Александр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Шейхахмед Абдулкадирович , Боброва Алена Анатольевн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ХК) (1 место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шина Софья Александров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а Наталья Владимировн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матика (2 место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юнгалиев  Тимур Марат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ль Светлана Владислав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0:00Z</dcterms:created>
  <dc:creator>Мария Николаевна Сорокина</dc:creator>
  <dc:description/>
  <cp:keywords/>
  <dc:language>en-US</dc:language>
  <cp:lastModifiedBy>On</cp:lastModifiedBy>
  <dcterms:modified xsi:type="dcterms:W3CDTF">2024-12-16T05:59:00Z</dcterms:modified>
  <cp:revision>36</cp:revision>
  <dc:subject/>
  <dc:title/>
</cp:coreProperties>
</file>