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БЕДИТЕЛИ И ПРИЗЁРЫ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6"/>
        <w:gridCol w:w="3441"/>
        <w:gridCol w:w="273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2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кина Дарья Павлов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а Наталья Владимиро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2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юнгалиев  Тимур Марат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ександра Александро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3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вский М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лена Алексее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3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к Михаил Александр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Шейхахмед Абдулкадирович , Боброва Алена Анатолье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 (1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шина Софья Александров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а Наталья Владимиров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(2 место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юнгалиев  Тимур Марат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ль Светлана Владислав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Мария Николаевна Сорокина</dc:creator>
  <dc:description/>
  <cp:keywords/>
  <dc:language>en-US</dc:language>
  <cp:lastModifiedBy>User</cp:lastModifiedBy>
  <dcterms:modified xsi:type="dcterms:W3CDTF">2024-12-26T06:32:00Z</dcterms:modified>
  <cp:revision>37</cp:revision>
  <dc:subject/>
  <dc:title/>
</cp:coreProperties>
</file>